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283845</wp:posOffset>
            </wp:positionV>
            <wp:extent cx="9112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83845</wp:posOffset>
                </wp:positionV>
                <wp:extent cx="48006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2.35pt" to="350.95pt,-2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11.85pt;width:296.95pt;height:64.2pt;mso-wrap-style:none;v-text-anchor:middle" type="_x0000_t136">
            <v:path textpathok="t"/>
            <v:textpath on="t" fitshape="t" string="Libštátský " style="font-family:&quot;Garamond&quot;;font-size:6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169545</wp:posOffset>
                </wp:positionV>
                <wp:extent cx="48006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3.35pt" to="350.95pt,-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3pt;margin-top:1.65pt;width:248.95pt;height:62.85pt;mso-wrap-style:none;v-text-anchor:middle" type="_x0000_t136">
            <v:path textpathok="t"/>
            <v:textpath on="t" fitshape="t" string="zpravodaj" style="font-family:&quot;Garamond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č. 9 – září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4800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5pt" to="485.9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0" cy="37719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pt" to="486pt,29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485.95pt,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40" w:hanging="2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1790</wp:posOffset>
            </wp:positionH>
            <wp:positionV relativeFrom="paragraph">
              <wp:posOffset>128270</wp:posOffset>
            </wp:positionV>
            <wp:extent cx="1737360" cy="67373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69850</wp:posOffset>
                </wp:positionV>
                <wp:extent cx="4480560" cy="6708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70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Libštát v soutěži o titul „Vesnice roku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/>
                              <w:t xml:space="preserve">V roce 2000 se Libštát do soutěže „Vesnice roku“ přihlásil poprvé, v roce 2007 jsme soutěžili podruhé. I když jsme v soutěži nezvítězili, dokázali jsme v obci vytvořit pěknou atmosféru spolu- práce napříč politickými stranami. To bylo vidět především při návštěvě desetičlenné komise, kdy naši reprezentanti vystupovali jako sehraný spolupracující tý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V tomto roce se do soutěže v našem kraji přihlásilo více obcí než obvykle – celkem 21 (Bozkov, Chotyně, Janův Důl, Jenišovice, Karlovice, Kobyly, Kravaře, Libštát, Loučky, Modřišice, Nová Ves, Nový Oldřichov, Poniklá, Prysk, Radimovice, Radvanec, Stružnice, Svijenský Újezd, Svijany, Všelibice a Zahrádky). V soutěži nakonec vyhrál Bozkov. Je jistě namístě, abychom této blízké obci její vítězství přáli, vždyť jsme téměř sousedi a spolupracujeme v rámci Mikroregionu Pojizeří. Pokud však porovnáme jejich i naše výsledky, jistě se nemáme za co stydět. Co se týče společenského a kulturního života, jistě za nimi nezaostáváme. To, co nám zbývá, abychom byli skutečně nejlepší a nejkrásnější vesnicí, je pouze oprava státních silnic, oprava barokního mostu, úprava náměstí a vystavění čističky odpadních vod. To vše se dá během příštích let zvládnout a do soutěže se můžeme přihlásit znovu. Do té doby si můžeme přát, aby se nám tady všem žilo dobře jako doposud. I když jsme tentokrát nevyhráli, všichni u nás přece víme, že Libštát je stejně nejlepš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MUDr. Vít Šlech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ší udělená ocenění v rámci soutě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niklá – </w:t>
                            </w:r>
                            <w:r>
                              <w:rPr/>
                              <w:t>Modrá stuha za společenský živ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ahrádky</w:t>
                            </w:r>
                            <w:r>
                              <w:rPr/>
                              <w:t xml:space="preserve"> – Zelená stuha za péči o zeleň a životní prostřed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ový Oldřichov</w:t>
                            </w:r>
                            <w:r>
                              <w:rPr/>
                              <w:t xml:space="preserve"> – Bílá stuha za činnost mláde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vijanský újezd </w:t>
                            </w:r>
                            <w:r>
                              <w:rPr/>
                              <w:t>– Oranžová stuha za spolupráci obc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mědělského subje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Jenišovice a Loučky </w:t>
                            </w:r>
                            <w:r>
                              <w:rPr/>
                              <w:t>– Ocenění za rozvoj venk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ibštát </w:t>
                            </w:r>
                            <w:r>
                              <w:rPr/>
                              <w:t>– Ocenění za péči o seni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MUDr. Vít Šlechta </w:t>
                            </w:r>
                            <w:r>
                              <w:rPr>
                                <w:u w:val="singl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iplom a zvláštní ocenění za osobní pří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8pt;height:528.25pt;mso-wrap-distance-left:9.05pt;mso-wrap-distance-right:9.05pt;mso-wrap-distance-top:0pt;mso-wrap-distance-bottom:0pt;margin-top:5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Libštát v soutěži o titul „Vesnice roku“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ab/>
                      </w:r>
                      <w:r>
                        <w:rPr/>
                        <w:t xml:space="preserve">V roce 2000 se Libštát do soutěže „Vesnice roku“ přihlásil poprvé, v roce 2007 jsme soutěžili podruhé. I když jsme v soutěži nezvítězili, dokázali jsme v obci vytvořit pěknou atmosféru spolu- práce napříč politickými stranami. To bylo vidět především při návštěvě desetičlenné komise, kdy naši reprezentanti vystupovali jako sehraný spolupracující tým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V tomto roce se do soutěže v našem kraji přihlásilo více obcí než obvykle – celkem 21 (Bozkov, Chotyně, Janův Důl, Jenišovice, Karlovice, Kobyly, Kravaře, Libštát, Loučky, Modřišice, Nová Ves, Nový Oldřichov, Poniklá, Prysk, Radimovice, Radvanec, Stružnice, Svijenský Újezd, Svijany, Všelibice a Zahrádky). V soutěži nakonec vyhrál Bozkov. Je jistě namístě, abychom této blízké obci její vítězství přáli, vždyť jsme téměř sousedi a spolupracujeme v rámci Mikroregionu Pojizeří. Pokud však porovnáme jejich i naše výsledky, jistě se nemáme za co stydět. Co se týče společenského a kulturního života, jistě za nimi nezaostáváme. To, co nám zbývá, abychom byli skutečně nejlepší a nejkrásnější vesnicí, je pouze oprava státních silnic, oprava barokního mostu, úprava náměstí a vystavění čističky odpadních vod. To vše se dá během příštích let zvládnout a do soutěže se můžeme přihlásit znovu. Do té doby si můžeme přát, aby se nám tady všem žilo dobře jako doposud. I když jsme tentokrát nevyhráli, všichni u nás přece víme, že Libštát je stejně nejlepš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MUDr. Vít Šlech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lší udělená ocenění v rámci soutěž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oniklá – </w:t>
                      </w:r>
                      <w:r>
                        <w:rPr/>
                        <w:t>Modrá stuha za společenský živo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Zahrádky</w:t>
                      </w:r>
                      <w:r>
                        <w:rPr/>
                        <w:t xml:space="preserve"> – Zelená stuha za péči o zeleň a životní prostřed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ový Oldřichov</w:t>
                      </w:r>
                      <w:r>
                        <w:rPr/>
                        <w:t xml:space="preserve"> – Bílá stuha za činnost mládež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vijanský újezd </w:t>
                      </w:r>
                      <w:r>
                        <w:rPr/>
                        <w:t>– Oranžová stuha za spolupráci obce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mědělského subjekt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Jenišovice a Loučky </w:t>
                      </w:r>
                      <w:r>
                        <w:rPr/>
                        <w:t>– Ocenění za rozvoj venk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Libštát </w:t>
                      </w:r>
                      <w:r>
                        <w:rPr/>
                        <w:t>– Ocenění za péči o senio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MUDr. Vít Šlechta </w:t>
                      </w:r>
                      <w:r>
                        <w:rPr>
                          <w:u w:val="single"/>
                        </w:rPr>
                        <w:t xml:space="preserve">– </w:t>
                      </w:r>
                      <w:r>
                        <w:rPr>
                          <w:b/>
                          <w:u w:val="single"/>
                        </w:rPr>
                        <w:t>Diplom a zvláštní ocenění za osobní pří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b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5.25pt;width:41.2pt;height:8.95pt;mso-wrap-style:none;v-text-anchor:middle" type="_x0000_t136">
            <v:path textpathok="t"/>
            <v:textpath on="t" fitshape="t" string="KINO" style="font-family:&quot;Batang&quot;;font-size:1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6pt;margin-top:8.25pt;width:41.2pt;height:8.95pt;mso-wrap-style:none;v-text-anchor:middle" type="_x0000_t136">
            <v:path textpathok="t"/>
            <v:textpath on="t" fitshape="t" string="květen" style="font-family:&quot;Batang&quot;;font-size:1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1014730" cy="643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3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 9.</w:t>
                              <w:tab/>
                              <w:t>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hrek tře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imovaný, pohádko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50.7pt;mso-wrap-distance-left:9.05pt;mso-wrap-distance-right:9.05pt;mso-wrap-distance-top:0pt;mso-wrap-distance-bottom:0pt;margin-top:8.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. 9.</w:t>
                        <w:tab/>
                        <w:t>18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hrek třet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imovaný, pohádk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0287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 9.</w:t>
                              <w:tab/>
                              <w:t>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dnotka příliš rychlého nasaz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iminální komed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8. 9.</w:t>
                        <w:tab/>
                        <w:t>18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ednotka příliš rychlého nasaz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riminální kome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028700" cy="685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10.</w:t>
                              <w:tab/>
                              <w:t>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m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ed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54pt;mso-wrap-distance-left:9.05pt;mso-wrap-distance-right:9.05pt;mso-wrap-distance-top:0pt;mso-wrap-distance-bottom:0pt;margin-top:9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 10.</w:t>
                        <w:tab/>
                        <w:t>18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m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me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028700" cy="685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 10.</w:t>
                              <w:tab/>
                              <w:t>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ntastická čtyř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 Silver Surf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kční fantastický komiksov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. 10.</w:t>
                        <w:tab/>
                        <w:t>18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antastická čtyř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 Silver Surf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kční fantastický komiksov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028700" cy="685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. 10.</w:t>
                              <w:tab/>
                              <w:t>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rry Potter a Fénixův řá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brodružný fantastick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9. 10.</w:t>
                        <w:tab/>
                        <w:t>18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arry Potter a Fénixův řá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brodružný fantastic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11250" cy="9753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Provozovate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OBEC LIBŠTÁ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el: 481 689 3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stránky kina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www.365dni.c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6.8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Provozovatel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OBEC LIBŠTÁ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el: 481 689 300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stránky kina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www.365dni.cz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TŘICÁTÉ VÝROČÍ LIBŠTÁTSKÉHO ŠACH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V říjnu r. 1976 JIŘÍ FARSKÝ, jemuž tehdy bylo 28 let, založil spolu s několika nadšenci v Bělé nedaleko Libštátu šachový kroužek, jehož sponzorem se stalo zemědělské družstvo JZD Družba Libštát. O rok později, někdy na podzim v roce 1977, se členové šachového kroužku v Bělé rozhodli přestěhovat šachovou činnost do Libštátu a založit šachový klub.</w:t>
      </w:r>
    </w:p>
    <w:p>
      <w:pPr>
        <w:pStyle w:val="Normal"/>
        <w:jc w:val="both"/>
        <w:rPr/>
      </w:pPr>
      <w:r>
        <w:rPr/>
        <w:t xml:space="preserve">Na základě rozhodnutí učiněného v roce 1977 byl založený Šachový klub Libštát, jenž měl svoje první sídlo v bývalé knihovně Kulturního domu. Zde v roce 1978 čtrnáct mužů sehrálo první oddílový přebor, jehož vítězem a prvním přeborníkem Libštátu se stal FRANTIŠEK  SVATÝ ze Svojku. </w:t>
      </w:r>
    </w:p>
    <w:p>
      <w:pPr>
        <w:pStyle w:val="Normal"/>
        <w:jc w:val="both"/>
        <w:rPr/>
      </w:pPr>
      <w:r>
        <w:rPr/>
        <w:t xml:space="preserve">V letech 1980-95 měla šachová hra v Libštátě nejširší společenskou popularitu. Tehdy se počet šachistů rozrostl až na 36 aktivních členů. Někteří z nich se starali, aby se šachová hra neuzavírala pouze jenom do své užší odborné šachové podoby. Šachový klub v Libštátě byl pořadatelem šachových plesů, organizátorem vlastivědných zájezdů a podílel se spolu s některými jinými organizacemi na pořádání kulturních akcí, které měly širší společenský význam. </w:t>
      </w:r>
    </w:p>
    <w:p>
      <w:pPr>
        <w:pStyle w:val="Normal"/>
        <w:jc w:val="both"/>
        <w:rPr/>
      </w:pPr>
      <w:r>
        <w:rPr/>
        <w:t xml:space="preserve">Hlavní činnost se zaměřovala na práci s mládeží. O tu se nejvíce staral zakladatel oddílu Jiří Farský, jenž měl obětavé spolupracovníky v Jiřím Otmarovi a Ladislavu Ďurinovi. V letech 1979 – 1994 prošlo šachovou školou, vedenou Jiřím Farským celkem, 200 dětí z Libštátu </w:t>
      </w:r>
    </w:p>
    <w:p>
      <w:pPr>
        <w:pStyle w:val="Normal"/>
        <w:jc w:val="both"/>
        <w:rPr/>
      </w:pPr>
      <w:r>
        <w:rPr/>
        <w:t>a jeho okolí. Předseda JZD Družba Libštát pan MILOSLAV DOLENSKÝ, jenž se nejvíce zasloužil o finanční zabezpečování činnosti šachového oddílu, umožnil dětem, aby se pod vedením shora uvedených obětavých šachových funkcionářů zúčastňovaly mládežnických šachových turnajů pořádaných v celé tehdejší Československé republice. Zásluhou Jiřího Farského se v Libštátě pořádaly čtyřikrát i žákovské turnaje zařazené do Velké ceny Československa žákovských družstev. V každém z nich soutěžilo celkem 150 dětí, které se do Libštátu sjížděly z celé republiky. O hrací místnosti, vzorné ubytování a stravování všech dětí, které soutěžily o Velkou cenu Libštátu, se obětavě staral tehdejší předseda MNV pan JOSEF ŠPINKA.</w:t>
      </w:r>
    </w:p>
    <w:p>
      <w:pPr>
        <w:pStyle w:val="Normal"/>
        <w:jc w:val="both"/>
        <w:rPr/>
      </w:pPr>
      <w:r>
        <w:rPr/>
        <w:t xml:space="preserve">Z dvou stovek dětí, které prošly libštátskou školou Jiřího Farského, se nyní věnují soutěžnímu šachu Milan Dolenský, Petr Špinka, Jan Šimůnek, Jiří Pospíšil a Jiří Otmar mladší. Ti v posledních třech letech vytvořili spolu s Milanem Jakubů a Leošem Maryškem za Semil </w:t>
      </w:r>
    </w:p>
    <w:p>
      <w:pPr>
        <w:pStyle w:val="Normal"/>
        <w:jc w:val="both"/>
        <w:rPr/>
      </w:pPr>
      <w:r>
        <w:rPr/>
        <w:t>a Janem Šlechtou z Liberce, kterého rovněž získal pro libštátský šach Jiří Farský, z libštátského šachového oddílu jeden z šachově nejsilnějších celků Libereckého kraje.</w:t>
      </w:r>
    </w:p>
    <w:p>
      <w:pPr>
        <w:pStyle w:val="Normal"/>
        <w:jc w:val="both"/>
        <w:rPr/>
      </w:pPr>
      <w:r>
        <w:rPr/>
        <w:t xml:space="preserve">Ve třech posledních uplynulých šachových sezónách se Šachový klub Libštát stal stálým účastníkem Krajského přeboru Libereckého kraje v praktickém šachu, což je nejvyšší šachová soutěž v rámci Libereckého kraje, v níž každoročně soutěží o titul přeborníka Libereckého kraje a o postup do druhé ligy dvanáct výkonnostně nejlepších družstev Libereckého kraje. </w:t>
      </w:r>
    </w:p>
    <w:p>
      <w:pPr>
        <w:pStyle w:val="Normal"/>
        <w:jc w:val="both"/>
        <w:rPr/>
      </w:pPr>
      <w:r>
        <w:rPr/>
        <w:t xml:space="preserve">V prvním ročníku svého působení v této nejvyšší soutěži se ŠK Libštát umístil na osmém místě, ve druhém ročníku již na šestém a ve třetím ročníku v sezóně 2006-2007 dokonce na pátém místě! Největší zásluhu na dobrém fungování ŠK Libštát má nyní PETR ŠPINKA, jenž v roce 2006 převzal na svá bedra hlavní tíhu organizační práce, bez které by existence libštátského šachového oddílu v soutěžích řízených Šachovým Svazem Libereckého kraje nebyla možná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ab/>
        <w:t>František Novák, čp. 11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ab/>
        <w:t>512  51 LOMNICE NAD POPELKOU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>bývalý organizační pracovník, nyní archivář a člen ŠK Libštát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Upozornění pro občan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čanské průkazy</w:t>
      </w:r>
    </w:p>
    <w:p>
      <w:pPr>
        <w:pStyle w:val="Normal"/>
        <w:jc w:val="both"/>
        <w:rPr/>
      </w:pPr>
      <w:r>
        <w:rPr/>
        <w:t>K 31. 12. 2007 končí platnost občanských průkazů bez strojově čitelné zóny a bez uvedení doby platnosti (růžová karta), které byly vydány do 31. 12. 1998. Žádosti o vydání nového občanského průkazu se podávají nejpozději do 30. listopadu 2007, tak aby mohly být včas vyřízeny. Potřebujete 1 současnou fotografii, starý občanský průkaz, popř. i rodný l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Řidičské průkazy</w:t>
      </w:r>
    </w:p>
    <w:p>
      <w:pPr>
        <w:pStyle w:val="Normal"/>
        <w:jc w:val="both"/>
        <w:rPr/>
      </w:pPr>
      <w:r>
        <w:rPr/>
        <w:t xml:space="preserve">Řidičské průkazy vydané od l. 7. 1964 do 31. 12. 1993 jsou platné </w:t>
      </w:r>
      <w:r>
        <w:rPr>
          <w:b/>
        </w:rPr>
        <w:t>do 31. 12. 2007</w:t>
      </w:r>
      <w:r>
        <w:rPr/>
        <w:t>. Výměna řidičského průkazu je osvobozena od správního poplatku. Výměnu provádí na MěU Semily, oddělení dopravy – nová budova, Riegrovo náměstí 63.</w:t>
      </w:r>
    </w:p>
    <w:p>
      <w:pPr>
        <w:pStyle w:val="Normal"/>
        <w:jc w:val="both"/>
        <w:rPr/>
      </w:pPr>
      <w:r>
        <w:rPr/>
        <w:t>Potřebujete platný doklad totožnosti, l fotografii a řidičský průkaz, kterému končí platnost. Lhůta pro vydání řidičského průkazu činí 15-20 dní.</w:t>
      </w:r>
    </w:p>
    <w:p>
      <w:pPr>
        <w:pStyle w:val="Normal"/>
        <w:jc w:val="both"/>
        <w:rPr/>
      </w:pPr>
      <w:r>
        <w:rPr/>
        <w:t>Výměnu řidičského průkazu nenechávejte na měsíc prosinec, kdy se lhůta vydání nového průkazu jistě o několik dnů prodlouží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stovní doklady</w:t>
      </w:r>
    </w:p>
    <w:p>
      <w:pPr>
        <w:pStyle w:val="Normal"/>
        <w:jc w:val="both"/>
        <w:rPr/>
      </w:pPr>
      <w:r>
        <w:rPr/>
        <w:t>Dnem 1. března 2008 nabude účinnosti novela zákona o cestovních dokladech č. 106/2007.</w:t>
      </w:r>
    </w:p>
    <w:p>
      <w:pPr>
        <w:pStyle w:val="Normal"/>
        <w:jc w:val="both"/>
        <w:rPr/>
      </w:pPr>
      <w:r>
        <w:rPr/>
        <w:t xml:space="preserve">Touto právní úpravou se od </w:t>
      </w:r>
      <w:r>
        <w:rPr>
          <w:b/>
        </w:rPr>
        <w:t>1. 3. 2008</w:t>
      </w:r>
      <w:r>
        <w:rPr/>
        <w:t xml:space="preserve"> umožňuje zapisovat občany mladší 10 let do cestovního dokladu rodiče. Na základě zápisu mohou tyto děti překračovat státní hranice bez vlastního cestovního dokladu s rodičem, v jehož cestovním dokladu jsou zaps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ní poplatky</w:t>
      </w:r>
    </w:p>
    <w:p>
      <w:pPr>
        <w:pStyle w:val="Normal"/>
        <w:jc w:val="both"/>
        <w:rPr/>
      </w:pPr>
      <w:r>
        <w:rPr/>
        <w:t>Vybírají se již poplatky za odpady na 2. pololetí roku 2007. Kdo chce uplatňovat slevy na studenty, je nutné přinést sebou potvrzení ze školy nebo ubytovacího zařízení.</w:t>
      </w:r>
    </w:p>
    <w:p>
      <w:pPr>
        <w:pStyle w:val="Normal"/>
        <w:jc w:val="both"/>
        <w:rPr/>
      </w:pPr>
      <w:r>
        <w:rPr/>
        <w:t xml:space="preserve">Poplatek v letošním roce činí 500,- Kč za osobu. </w:t>
      </w:r>
    </w:p>
    <w:p>
      <w:pPr>
        <w:pStyle w:val="Normal"/>
        <w:jc w:val="both"/>
        <w:rPr/>
      </w:pPr>
      <w:r>
        <w:rPr/>
        <w:t>Pokud někdo chce poplatek zaplatit převodem z účtu, ať si vyzvedne na obecním úřadě variabilní symbol (osobně nebo telefonicky).</w:t>
      </w:r>
    </w:p>
    <w:p>
      <w:pPr>
        <w:pStyle w:val="Normal"/>
        <w:jc w:val="both"/>
        <w:rPr/>
      </w:pPr>
      <w:r>
        <w:rPr/>
        <w:t xml:space="preserve">Poplatek za psa nyní platí všichni občané na celém území obce. </w:t>
      </w:r>
    </w:p>
    <w:p>
      <w:pPr>
        <w:pStyle w:val="Normal"/>
        <w:jc w:val="both"/>
        <w:rPr/>
      </w:pPr>
      <w:r>
        <w:rPr/>
        <w:t xml:space="preserve">Poplatek za 1. psa </w:t>
        <w:tab/>
        <w:tab/>
        <w:t>100,- Kč</w:t>
      </w:r>
    </w:p>
    <w:p>
      <w:pPr>
        <w:pStyle w:val="Normal"/>
        <w:jc w:val="both"/>
        <w:rPr/>
      </w:pPr>
      <w:r>
        <w:rPr/>
        <w:t>Poplatek za 2. a dalšího psa   150,- Kč</w:t>
      </w:r>
    </w:p>
    <w:p>
      <w:pPr>
        <w:pStyle w:val="Normal"/>
        <w:jc w:val="both"/>
        <w:rPr/>
      </w:pPr>
      <w:r>
        <w:rPr/>
        <w:t>Úleva je stanovena pro držitele důchodového věku.</w:t>
      </w:r>
    </w:p>
    <w:p>
      <w:pPr>
        <w:pStyle w:val="Normal"/>
        <w:jc w:val="both"/>
        <w:rPr/>
      </w:pPr>
      <w:r>
        <w:rPr/>
        <w:t>Poplatek za l. psa</w:t>
        <w:tab/>
        <w:tab/>
        <w:t xml:space="preserve">  50,- Kč</w:t>
      </w:r>
    </w:p>
    <w:p>
      <w:pPr>
        <w:pStyle w:val="Normal"/>
        <w:jc w:val="both"/>
        <w:rPr/>
      </w:pPr>
      <w:r>
        <w:rPr/>
        <w:t>Poplatek za 2. a dalšího psa</w:t>
        <w:tab/>
        <w:t xml:space="preserve">  75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 OU Libštá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Hana Matou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1181100" cy="12242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í úřad touto cestou děkuje všem ženám, které se ochotně zapojily do organizace humanitární sbírky pro Diakonii Broumov a našim občanům za podporu této akc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Šplechty doktora Šlechty  </w:t>
      </w:r>
    </w:p>
    <w:p>
      <w:pPr>
        <w:pStyle w:val="Normal"/>
        <w:jc w:val="both"/>
        <w:rPr/>
      </w:pPr>
      <w:r>
        <w:rPr/>
        <w:t xml:space="preserve">Poté, co si pan Špinka posteskl, že už jsem dlouho nenapsal žádný článek do Libštátského zpravodaje, rozhodl jsem se jeho přání vyhovět a opět po delší době navazuji na kdysi oblíbenou rubriku. </w:t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>Lev v Liptákově</w:t>
        <w:tab/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047115" cy="10642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Cechy jsou krásná země, kde žijí Cesi.  Nikdo už si nepamatuje, proč Cechy mají ve znaku lva. Lvi tady totiž (vyjma dovozu) nikdy nežili. A i s tím dovozem to bylo vždycky problematické. O tom by mohl vyprávět své už cestovatel Emil Holub. </w:t>
      </w:r>
    </w:p>
    <w:p>
      <w:pPr>
        <w:pStyle w:val="Normal"/>
        <w:jc w:val="both"/>
        <w:rPr/>
      </w:pPr>
      <w:r>
        <w:rPr/>
        <w:tab/>
        <w:t xml:space="preserve">V Liptákově také lvi nikdy nežili. A přesto minulé léto v Liptákově jednoho lva objevili. Byl velký, hrozivý, strašný, jako by ze státního znaku vypadl.  Okamžitě přijela televize, aby jej natočila. Lev však byl vychytralý a raději se nikomu zbytečně neukazoval. Místní myslivci zjistili, že lev je přes svůj hrozivý zjev mírumilovným vegetariánem a nosili mu do krmelců přídavky. </w:t>
      </w:r>
    </w:p>
    <w:p>
      <w:pPr>
        <w:pStyle w:val="Normal"/>
        <w:jc w:val="both"/>
        <w:rPr/>
      </w:pPr>
      <w:r>
        <w:rPr/>
        <w:t xml:space="preserve">Starosta s kronikářem přemýšleli, jak by výskyt lva v Liptákově zanesli do místní historiografie. Došli k závěru, že lípa v obecním znaku je již okoukaná a místo ní by se tam mohl vyjímat lev, na kterého z obou stran civí dva havrani. Padl i návrh, aby se Liptákov přejmenoval na LEV-TÁKOV. Nakonec jim však vypálili rybník sousedi. Svoji vesnici přejmenovali na KOŠŤÁ-LEV. </w:t>
      </w:r>
    </w:p>
    <w:p>
      <w:pPr>
        <w:pStyle w:val="Normal"/>
        <w:jc w:val="both"/>
        <w:rPr/>
      </w:pPr>
      <w:r>
        <w:rPr/>
        <w:t xml:space="preserve">A pak, že toho lva nikdo neviděl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ktor Šplec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Cs/>
          <w:i/>
          <w:i/>
          <w:sz w:val="40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bCs/>
          <w:i/>
          <w:sz w:val="40"/>
          <w:szCs w:val="28"/>
          <w:u w:val="single"/>
        </w:rPr>
        <w:t xml:space="preserve">  </w:t>
      </w:r>
      <w:r>
        <w:rPr>
          <w:bCs/>
          <w:i/>
          <w:sz w:val="40"/>
          <w:szCs w:val="28"/>
          <w:u w:val="single"/>
        </w:rPr>
        <w:t>Den bez aut</w:t>
      </w:r>
    </w:p>
    <w:p>
      <w:pPr>
        <w:pStyle w:val="Heading"/>
        <w:jc w:val="left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V letošním roce se Liberecký kraj poprvé připojí k této celoevropské akci, která připadá na sobotu 22. září 2007. Kampaň propaguje veřejnou dopravu jako bezpečnější, ekologičtější a ekonomičtější způsob přepravy obyvatel.</w:t>
      </w:r>
    </w:p>
    <w:p>
      <w:pPr>
        <w:pStyle w:val="Normal"/>
        <w:jc w:val="both"/>
        <w:rPr/>
      </w:pPr>
      <w:r>
        <w:rPr>
          <w:b/>
        </w:rPr>
        <w:t>V rámci této propagace bude veřejná doprava pro cestující v celém Libereckém kraji v „Den bez aut“ (tj. v sobotu 22. 9.) zdarma.</w:t>
      </w:r>
    </w:p>
    <w:p>
      <w:pPr>
        <w:pStyle w:val="Normal"/>
        <w:jc w:val="both"/>
        <w:rPr/>
      </w:pPr>
      <w:r>
        <w:rPr/>
        <w:t xml:space="preserve">Vedle nabídky dopravy pro cestující zdarma je ve spolupráci s Českými drahami a.s. </w:t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</w:rPr>
        <w:t>sobotu 22. 9. 2007</w:t>
      </w:r>
      <w:r>
        <w:rPr/>
        <w:t xml:space="preserve"> připraven následující program: </w:t>
      </w:r>
    </w:p>
    <w:p>
      <w:pPr>
        <w:pStyle w:val="Normal"/>
        <w:jc w:val="both"/>
        <w:rPr/>
      </w:pPr>
      <w:r>
        <w:rPr/>
        <w:t>10.00 – jízda parním vláčkem Liberec - Frýdlant</w:t>
      </w:r>
    </w:p>
    <w:p>
      <w:pPr>
        <w:pStyle w:val="Normal"/>
        <w:jc w:val="both"/>
        <w:rPr/>
      </w:pPr>
      <w:r>
        <w:rPr/>
        <w:t>10.00 – 14.00  SPARE PARTS hudební produkce u vláčku a uvnitř vláčku (country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Ukázky práce hasičů na nádraží – průběžně</w:t>
      </w:r>
    </w:p>
    <w:p>
      <w:pPr>
        <w:pStyle w:val="Normal"/>
        <w:jc w:val="both"/>
        <w:rPr/>
      </w:pPr>
      <w:r>
        <w:rPr/>
        <w:t>13.20 – jízda parním vláčkem Liberec - Frýdlant</w:t>
      </w:r>
    </w:p>
    <w:p>
      <w:pPr>
        <w:pStyle w:val="Normal"/>
        <w:jc w:val="both"/>
        <w:rPr/>
      </w:pPr>
      <w:r>
        <w:rPr/>
        <w:t xml:space="preserve">14.00 - Urban v tunelu – vernisáž + autogramiáda P. Urbana v podchodu Libereckého nádraží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ČD</w:t>
      </w:r>
    </w:p>
    <w:p>
      <w:pPr>
        <w:pStyle w:val="Normal"/>
        <w:jc w:val="both"/>
        <w:rPr/>
      </w:pPr>
      <w:r>
        <w:rPr>
          <w:color w:val="000000"/>
        </w:rPr>
        <w:t>18. 00 -</w:t>
      </w:r>
      <w:r>
        <w:rPr/>
        <w:t>Nobody Knows  - rockový koncert na peróně Libereckého nádraží ČD</w:t>
      </w:r>
    </w:p>
    <w:p>
      <w:pPr>
        <w:pStyle w:val="Normal"/>
        <w:jc w:val="both"/>
        <w:rPr/>
      </w:pPr>
      <w:r>
        <w:rPr>
          <w:color w:val="000000"/>
        </w:rPr>
        <w:t>10. 00 -18.00 - Výstava fotografií v historické tramvaji na náměstí Dr. E. Beneše</w:t>
      </w:r>
    </w:p>
    <w:p>
      <w:pPr>
        <w:pStyle w:val="Normal"/>
        <w:ind w:firstLine="708"/>
        <w:jc w:val="both"/>
        <w:rPr/>
      </w:pPr>
      <w:r>
        <w:rPr/>
        <w:t xml:space="preserve">V rámci Dne bez aut proběhne cyklojízda „Na kole z Lomnice na Kozákov a zpět“ pořádaná občanským sdružením BEZ NEHOD. Jízda se uskuteční </w:t>
      </w:r>
      <w:r>
        <w:rPr>
          <w:b/>
          <w:bCs/>
        </w:rPr>
        <w:t>v sobotu 22. 9. v 10:00,</w:t>
      </w:r>
      <w:r>
        <w:rPr/>
        <w:t xml:space="preserve"> začíná na náměstí v Lomnici nad Popelkou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O nových knížkác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formace pro čtenáře naší knihovny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lnsWWW"/>
        <w:spacing w:before="0" w:after="0"/>
        <w:jc w:val="both"/>
        <w:rPr/>
      </w:pPr>
      <w:r>
        <w:rPr/>
        <w:t xml:space="preserve">Knihy českých autorů: Milan Kundera </w:t>
      </w:r>
      <w:r>
        <w:rPr>
          <w:b/>
        </w:rPr>
        <w:t xml:space="preserve">„Směšné lásky“, </w:t>
      </w:r>
      <w:r>
        <w:rPr>
          <w:bCs/>
        </w:rPr>
        <w:t xml:space="preserve">kniha povídek. Poslední dílo Pavla Frýborta (autor zemřel letos v únoru) </w:t>
      </w:r>
      <w:r>
        <w:rPr>
          <w:b/>
          <w:bCs/>
        </w:rPr>
        <w:t>„Vyjednávač“</w:t>
      </w:r>
      <w:r>
        <w:rPr/>
        <w:t xml:space="preserve"> slibuje dobrou četbu. </w:t>
      </w:r>
      <w:r>
        <w:rPr>
          <w:b/>
          <w:bCs/>
        </w:rPr>
        <w:t xml:space="preserve">„Vrdlouhání aneb prauda vo zázračném uzdravování“ </w:t>
      </w:r>
      <w:r>
        <w:rPr/>
        <w:t xml:space="preserve">je veselé čtení Kláry Hoffmanové. Z její tvorby jsou již v naší knihovně knížky “Kozí doktorka“ a „Krakonošoviny“. Inna Rottová </w:t>
      </w:r>
      <w:r>
        <w:rPr>
          <w:b/>
        </w:rPr>
        <w:t xml:space="preserve">,,Šikovná tchyně a smečka rozhněvaných žen“ </w:t>
      </w:r>
      <w:r>
        <w:rPr>
          <w:bCs/>
        </w:rPr>
        <w:t xml:space="preserve">je knihou s detektivním zaměřením. „ </w:t>
      </w:r>
      <w:r>
        <w:rPr>
          <w:b/>
          <w:bCs/>
        </w:rPr>
        <w:t xml:space="preserve">Deník šílené manželky“ </w:t>
      </w:r>
      <w:r>
        <w:rPr>
          <w:bCs/>
        </w:rPr>
        <w:t xml:space="preserve">Ireny Obermannové je protipólem její knihy </w:t>
      </w:r>
      <w:r>
        <w:rPr>
          <w:b/>
          <w:bCs/>
        </w:rPr>
        <w:t xml:space="preserve">“Deník šílené milenky“. </w:t>
      </w:r>
      <w:r>
        <w:rPr/>
        <w:t xml:space="preserve">Další kniha Josefa Fouska, básníka, cestovatele, hudebníka, zpěváka a především dobrého člověka </w:t>
      </w:r>
      <w:r>
        <w:rPr>
          <w:b/>
        </w:rPr>
        <w:t xml:space="preserve">„Na cestách s anděly“ </w:t>
      </w:r>
      <w:r>
        <w:rPr>
          <w:bCs/>
        </w:rPr>
        <w:t>je knihou pro pobavení ale i k zamyšlení.</w:t>
      </w:r>
    </w:p>
    <w:p>
      <w:pPr>
        <w:pStyle w:val="NormlnsWWW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rvní kniha Joy Fieldingové </w:t>
      </w:r>
      <w:r>
        <w:rPr>
          <w:b/>
          <w:bCs/>
        </w:rPr>
        <w:t>„</w:t>
      </w:r>
      <w:r>
        <w:rPr>
          <w:b/>
        </w:rPr>
        <w:t>Řekni, kde ji najdu“</w:t>
      </w:r>
      <w:r>
        <w:rPr>
          <w:bCs/>
        </w:rPr>
        <w:t xml:space="preserve"> je románem o odvaze, pravdě a síle, kterou člověk získá, jen když uvěří sám v sebe. Podle druhého úspěšného románu </w:t>
      </w:r>
      <w:r>
        <w:rPr>
          <w:b/>
          <w:bCs/>
        </w:rPr>
        <w:t xml:space="preserve">„Jane utíká“ </w:t>
      </w:r>
      <w:r>
        <w:rPr/>
        <w:t xml:space="preserve">byl natočen televizní film. </w:t>
      </w:r>
      <w:r>
        <w:rPr>
          <w:b/>
        </w:rPr>
        <w:t xml:space="preserve">„I když se směju, musím plakat“ </w:t>
      </w:r>
      <w:r>
        <w:rPr>
          <w:bCs/>
        </w:rPr>
        <w:t xml:space="preserve">román rakouského spisovatele Johannesa Maria Simmela. Barbara Taylor Bradfordová </w:t>
      </w:r>
      <w:r>
        <w:rPr>
          <w:b/>
          <w:bCs/>
        </w:rPr>
        <w:t xml:space="preserve">„Hlas srdce“ </w:t>
      </w:r>
      <w:r>
        <w:rPr/>
        <w:t xml:space="preserve">román čtyř životních osudů propojených láskou, vášní, přátelstvím i tragickým nedorozuměním. Kniha americké autorky Patricie Cornwellové s názvem </w:t>
      </w:r>
      <w:r>
        <w:rPr>
          <w:b/>
          <w:bCs/>
        </w:rPr>
        <w:t xml:space="preserve">„Stopa“ </w:t>
      </w:r>
      <w:r>
        <w:rPr/>
        <w:t xml:space="preserve">je kriminálním románem. Podobné zaměření má i kniha Sandry Brownové </w:t>
      </w:r>
      <w:r>
        <w:rPr>
          <w:b/>
          <w:bCs/>
        </w:rPr>
        <w:t xml:space="preserve">„Silnější než slova“. </w:t>
      </w:r>
      <w:r>
        <w:rPr/>
        <w:t xml:space="preserve">Děj knihy irské spisovatelky </w:t>
      </w:r>
      <w:r>
        <w:rPr>
          <w:b/>
        </w:rPr>
        <w:t xml:space="preserve">„Křehká láska“ </w:t>
      </w:r>
      <w:r>
        <w:rPr>
          <w:bCs/>
        </w:rPr>
        <w:t xml:space="preserve">se odehrává ve Spojených státech. Francie a Indie jsou dějištěm románu </w:t>
      </w:r>
      <w:r>
        <w:rPr>
          <w:b/>
          <w:bCs/>
        </w:rPr>
        <w:t xml:space="preserve">„Badalpurská zahrada“ </w:t>
      </w:r>
      <w:r>
        <w:rPr/>
        <w:t xml:space="preserve">Francouzské autorky  Keizé Mouradové. Název knihy německého spisovatele Helmutha Nowaka </w:t>
      </w:r>
      <w:r>
        <w:rPr>
          <w:b/>
          <w:bCs/>
        </w:rPr>
        <w:t>„Byl jsem v ruském zajetí“</w:t>
      </w:r>
      <w:r>
        <w:rPr/>
        <w:t xml:space="preserve"> napovídá, o čem se v knize jedná. O přistěhovalcích do USA a jejich snažení naučit se jazyk své nové vlasti pojednává kniha amerického spisovatele Leo Rostena </w:t>
      </w:r>
      <w:r>
        <w:rPr>
          <w:b/>
        </w:rPr>
        <w:t xml:space="preserve">„Pan Kaplan má zase třídu rád“. ,, Bílá Masajka“ </w:t>
      </w:r>
      <w:r>
        <w:rPr>
          <w:bCs/>
        </w:rPr>
        <w:t xml:space="preserve">švýcarské autorky Corinne Hofmannové, je skutečným příběhem. Corinne, uspěšná podnikatelka se rozhodne strávit se svým snoubencem dovolenou v Keni. Cestovat můžeme i v knížce Mike Horna </w:t>
      </w:r>
      <w:r>
        <w:rPr>
          <w:b/>
        </w:rPr>
        <w:t>„Pokořil jsem ledové království“</w:t>
      </w:r>
      <w:r>
        <w:rPr>
          <w:bCs/>
        </w:rPr>
        <w:t xml:space="preserve">. Autor se rozhodl dobýt severní pól a pěšky na lyžích i lodí urazil 20 000 km nelítostnou Arktidou. </w:t>
      </w:r>
      <w:r>
        <w:rPr>
          <w:b/>
          <w:bCs/>
        </w:rPr>
        <w:t xml:space="preserve">„Havaj je nejlepší“ </w:t>
      </w:r>
      <w:r>
        <w:rPr/>
        <w:t xml:space="preserve">je cestopis českého cestovatele Miloslava Stingla. Druhá kniha Davida Šťáhlavského </w:t>
      </w:r>
      <w:r>
        <w:rPr>
          <w:b/>
        </w:rPr>
        <w:t>„Německo mezi řády 2</w:t>
      </w:r>
      <w:r>
        <w:rPr>
          <w:bCs/>
        </w:rPr>
        <w:t>“ je z jeho západní části. Zajímavou politickou knihou je kniha Stanislava Motla</w:t>
      </w:r>
      <w:r>
        <w:rPr>
          <w:b/>
        </w:rPr>
        <w:t xml:space="preserve"> „Kam zmizel zlatý poklad republiky“. </w:t>
      </w:r>
      <w:r>
        <w:rPr>
          <w:bCs/>
        </w:rPr>
        <w:t xml:space="preserve">Poslední novinkou, kterou nabízíme čtenářům je dívčí román Věry Řeháčkové </w:t>
      </w:r>
      <w:r>
        <w:rPr>
          <w:b/>
          <w:bCs/>
        </w:rPr>
        <w:t>„</w:t>
      </w:r>
      <w:r>
        <w:rPr>
          <w:b/>
        </w:rPr>
        <w:t>Jak neskončit v děcáku“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V zájmu dostupnosti knih pro všechny zájemce, prosím odvádějte knihy včas, nejdéle do dvou měsíců.</w:t>
      </w:r>
    </w:p>
    <w:p>
      <w:pPr>
        <w:pStyle w:val="Normal"/>
        <w:jc w:val="both"/>
        <w:rPr>
          <w:bCs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</w:r>
      <w:r>
        <w:rPr>
          <w:bCs/>
        </w:rPr>
        <w:t>J. Korbelář – knihovn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itaceintenzivn"/>
        <w:rPr>
          <w:sz w:val="28"/>
          <w:szCs w:val="28"/>
        </w:rPr>
      </w:pPr>
      <w:r>
        <w:rPr>
          <w:sz w:val="28"/>
          <w:szCs w:val="28"/>
        </w:rPr>
        <w:t>LIBŠTÁTSKÉ LÉTO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G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15. září (sobota) - Kulturní dům v Libštátě od 19 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ikál Divadelního souboru Klicpera z Chlumce n. Cidlinou</w:t>
      </w:r>
    </w:p>
    <w:p>
      <w:pPr>
        <w:pStyle w:val="Normal"/>
        <w:jc w:val="center"/>
        <w:rPr/>
      </w:pPr>
      <w:r>
        <w:rPr/>
        <w:t>„</w:t>
      </w:r>
      <w:r>
        <w:rPr/>
        <w:t>Sugar“ proslavila M. Monroe ve filmu „Někdo to rád horké“. Vstupné 40 Kč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MENÁDNÍ KONCERT ORCHESTRU ZUŠ SEMILY A SÓLISTŮ</w:t>
      </w:r>
    </w:p>
    <w:p>
      <w:pPr>
        <w:pStyle w:val="Normal"/>
        <w:jc w:val="center"/>
        <w:rPr>
          <w:i/>
          <w:i/>
        </w:rPr>
      </w:pPr>
      <w:r>
        <w:rPr>
          <w:i/>
        </w:rPr>
        <w:t>23. září (neděle) - areál evang. kostela v Libštátě od 15 h (za špatného počasí v KD Libštá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chestr hraje pro publikum od 5 do 85 let (dir. Jiří Kurfiř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K. KLICPERA – ŽENSKÝ BOJ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</w:rPr>
        <w:t>28. září (pátek) - Kulturní dům v Libštátě od 18 h</w:t>
      </w:r>
    </w:p>
    <w:p>
      <w:pPr>
        <w:pStyle w:val="Normal"/>
        <w:jc w:val="center"/>
        <w:rPr/>
      </w:pPr>
      <w:r>
        <w:rPr>
          <w:b/>
          <w:sz w:val="22"/>
        </w:rPr>
        <w:t>Divadelní soubor Tyl z Lomnice n. Pop. Režie: Jiří Zikmund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Fotbal v Libštátě </w:t>
        <w:tab/>
        <w:tab/>
      </w:r>
      <w:r>
        <w:rPr>
          <w:b/>
          <w:caps/>
          <w:sz w:val="28"/>
          <w:szCs w:val="28"/>
        </w:rPr>
        <w:drawing>
          <wp:inline distT="0" distB="0" distL="0" distR="0">
            <wp:extent cx="1402080" cy="115189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átelsk</w:t>
      </w:r>
      <w:r>
        <w:rPr>
          <w:b/>
          <w:bCs/>
          <w:lang w:val="en-US"/>
        </w:rPr>
        <w:t xml:space="preserve">y   </w:t>
        <w:tab/>
        <w:tab/>
        <w:tab/>
        <w:tab/>
        <w:tab/>
        <w:t>1. B třída Libereckého kraje</w:t>
        <w:tab/>
      </w:r>
    </w:p>
    <w:p>
      <w:pPr>
        <w:pStyle w:val="Normal"/>
        <w:rPr>
          <w:b/>
          <w:b/>
          <w:bCs/>
        </w:rPr>
      </w:pPr>
      <w:r>
        <w:rPr/>
        <w:t>Libštát – Jičín 2:5</w:t>
        <w:tab/>
        <w:tab/>
        <w:tab/>
        <w:tab/>
        <w:t>Jablonec nad Nisou-Mšeno – Libštát 0:0</w:t>
      </w:r>
    </w:p>
    <w:p>
      <w:pPr>
        <w:pStyle w:val="Normal"/>
        <w:rPr>
          <w:i/>
          <w:i/>
        </w:rPr>
      </w:pPr>
      <w:r>
        <w:rPr/>
        <w:t>Lomnice n. Pop. „B“ – Libštát 2:0</w:t>
        <w:tab/>
        <w:tab/>
        <w:t xml:space="preserve">Libštát – Jablonec nad Jizerou 1:3 </w:t>
      </w:r>
      <w:r>
        <w:rPr>
          <w:i/>
        </w:rPr>
        <w:t>br. Patka M.</w:t>
      </w:r>
    </w:p>
    <w:p>
      <w:pPr>
        <w:pStyle w:val="Normal"/>
        <w:rPr/>
      </w:pPr>
      <w:r>
        <w:rPr/>
        <w:t>Libštát – Jilemnice 5:5</w:t>
        <w:tab/>
        <w:tab/>
        <w:tab/>
        <w:t>Plavy – Libštát 3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ÚČASTNÍCI KRAJSKÉ ,,A“ TŘÍ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átelsky</w:t>
      </w:r>
    </w:p>
    <w:p>
      <w:pPr>
        <w:pStyle w:val="Normal"/>
        <w:rPr/>
      </w:pPr>
      <w:r>
        <w:rPr/>
        <w:t xml:space="preserve">Libštát – Vrchlabí 3:2 </w:t>
      </w:r>
      <w:r>
        <w:rPr>
          <w:i/>
        </w:rPr>
        <w:t>br. Janata P., Šíf J., Palounek J.</w:t>
      </w:r>
    </w:p>
    <w:p>
      <w:pPr>
        <w:pStyle w:val="Normal"/>
        <w:rPr/>
      </w:pPr>
      <w:r>
        <w:rPr/>
        <w:t xml:space="preserve">Libštát – Studenec 3:0 </w:t>
      </w:r>
      <w:r>
        <w:rPr>
          <w:i/>
        </w:rPr>
        <w:t>br. 2x Palounek J., Janata 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istrovská utkání</w:t>
      </w:r>
    </w:p>
    <w:p>
      <w:pPr>
        <w:pStyle w:val="Normal"/>
        <w:rPr/>
      </w:pPr>
      <w:r>
        <w:rPr/>
        <w:t xml:space="preserve">Rychnov – Libštát 1:1 </w:t>
      </w:r>
      <w:r>
        <w:rPr>
          <w:i/>
        </w:rPr>
        <w:t>br. Palounek J.</w:t>
      </w:r>
    </w:p>
    <w:p>
      <w:pPr>
        <w:pStyle w:val="Normal"/>
        <w:rPr/>
      </w:pPr>
      <w:r>
        <w:rPr/>
        <w:t xml:space="preserve">Libštát – Mšeno 10:0 </w:t>
      </w:r>
      <w:r>
        <w:rPr>
          <w:i/>
        </w:rPr>
        <w:t>br. 3x Palounek J., 3x Hruška K., 2x Piry F., Nedvěd V., Čornanič M.</w:t>
      </w:r>
    </w:p>
    <w:p>
      <w:pPr>
        <w:pStyle w:val="Normal"/>
        <w:rPr>
          <w:i/>
          <w:i/>
        </w:rPr>
      </w:pPr>
      <w:r>
        <w:rPr/>
        <w:t xml:space="preserve">Libštát – Liberec Doubí 5:0 </w:t>
      </w:r>
      <w:r>
        <w:rPr>
          <w:i/>
        </w:rPr>
        <w:t>br. 3x Palounek J., Šmid M., Čornanič M.</w:t>
      </w:r>
    </w:p>
    <w:p>
      <w:pPr>
        <w:pStyle w:val="Normal"/>
        <w:rPr/>
      </w:pPr>
      <w:r>
        <w:rPr/>
        <w:t xml:space="preserve">Vratislavice – Libštát. 0:11 </w:t>
      </w:r>
      <w:r>
        <w:rPr>
          <w:i/>
        </w:rPr>
        <w:t xml:space="preserve">br. 3x Vejnar O., 3x Hruška K., 2x Koldovský A., 2x Král L., </w:t>
      </w:r>
    </w:p>
    <w:p>
      <w:pPr>
        <w:pStyle w:val="Normal"/>
        <w:rPr>
          <w:i/>
          <w:i/>
        </w:rPr>
      </w:pPr>
      <w:r>
        <w:rPr>
          <w:i/>
        </w:rPr>
        <w:t>Šmíd M.</w:t>
      </w:r>
    </w:p>
    <w:p>
      <w:pPr>
        <w:pStyle w:val="Normal"/>
        <w:rPr>
          <w:b/>
          <w:b/>
        </w:rPr>
      </w:pPr>
      <w:r>
        <w:rPr>
          <w:b/>
        </w:rPr>
        <w:t>Soupiska hráčů</w:t>
      </w:r>
    </w:p>
    <w:p>
      <w:pPr>
        <w:pStyle w:val="Normal"/>
        <w:rPr/>
      </w:pPr>
      <w:r>
        <w:rPr/>
        <w:t>Jína, Vejnar, Janata, Hruška, Skalský, Čornanič, Piry, Matura, Nedvěd, Šmíd, Koldovský, Šimůnek, Devátý, Král, Palounek, Ší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ŠÍ ŽÁCI ÚČASTNÍCI OKRESNÍHO PŘE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trovská utkání</w:t>
      </w:r>
    </w:p>
    <w:p>
      <w:pPr>
        <w:pStyle w:val="Normal"/>
        <w:rPr>
          <w:i/>
          <w:i/>
        </w:rPr>
      </w:pPr>
      <w:r>
        <w:rPr/>
        <w:t xml:space="preserve">Libštát – Mírová pod Kozákovem 3:2 </w:t>
      </w:r>
      <w:r>
        <w:rPr>
          <w:i/>
        </w:rPr>
        <w:t>br. Beran L., Šíf J., Janata P.</w:t>
      </w:r>
    </w:p>
    <w:p>
      <w:pPr>
        <w:pStyle w:val="Normal"/>
        <w:rPr/>
      </w:pPr>
      <w:r>
        <w:rPr/>
        <w:t>Horka u St. Paky – Libštát 3:0</w:t>
      </w:r>
    </w:p>
    <w:p>
      <w:pPr>
        <w:pStyle w:val="Normal"/>
        <w:rPr>
          <w:i/>
          <w:i/>
        </w:rPr>
      </w:pPr>
      <w:r>
        <w:rPr/>
        <w:t xml:space="preserve">Libštát – Semily 4:1 </w:t>
      </w:r>
      <w:r>
        <w:rPr>
          <w:i/>
        </w:rPr>
        <w:t>br. 3x Beran L., Piry F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spacing w:val="20"/>
        </w:rPr>
        <w:t xml:space="preserve">Redakce žádá dopisovatele o </w:t>
      </w:r>
      <w:r>
        <w:rPr>
          <w:b/>
          <w:spacing w:val="20"/>
          <w:u w:val="single"/>
        </w:rPr>
        <w:t>průběžné a včasné</w:t>
      </w:r>
      <w:r>
        <w:rPr>
          <w:b/>
          <w:spacing w:val="20"/>
        </w:rPr>
        <w:t xml:space="preserve"> dodávání příspěvků!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  <w:t>Uzávěrka příštího čísla bude v pátek 5. 10. 2007.</w:t>
        <w:tab/>
        <w:t xml:space="preserve"> Děkujeme za pochopení </w:t>
      </w:r>
      <w:r>
        <w:rPr>
          <w:b/>
          <w:sz w:val="28"/>
          <w:szCs w:val="28"/>
        </w:rPr>
        <w:t>☺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</w:rPr>
        <w:t>Vydavatel: OBEC LIBŠTÁT</w:t>
      </w:r>
      <w:r>
        <w:rPr/>
        <w:t xml:space="preserve"> – ev. č. MK ČR E 14458, </w:t>
      </w:r>
      <w:r>
        <w:rPr>
          <w:b/>
        </w:rPr>
        <w:t>šéfredaktorka:</w:t>
      </w:r>
      <w:r>
        <w:rPr/>
        <w:t xml:space="preserve"> Milena Farská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  <w:t>OÚ</w:t>
      </w:r>
      <w:r>
        <w:rPr/>
        <w:t xml:space="preserve"> – internetové stránky </w:t>
      </w:r>
      <w:hyperlink r:id="rId8">
        <w:r>
          <w:rPr>
            <w:rStyle w:val="InternetLink"/>
          </w:rPr>
          <w:t>www.libstat.info</w:t>
        </w:r>
      </w:hyperlink>
      <w:r>
        <w:rPr/>
        <w:t xml:space="preserve">; e-mail </w:t>
      </w:r>
      <w:hyperlink r:id="rId9">
        <w:r>
          <w:rPr>
            <w:rStyle w:val="InternetLink"/>
          </w:rPr>
          <w:t>obec.libstat@tiscali.cz</w:t>
        </w:r>
      </w:hyperlink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</w:rPr>
        <w:t>OÚ</w:t>
      </w:r>
      <w:r>
        <w:rPr/>
        <w:t xml:space="preserve"> – tel. 481 689 300; </w:t>
      </w:r>
      <w:r>
        <w:rPr>
          <w:b/>
        </w:rPr>
        <w:t>matrika</w:t>
      </w:r>
      <w:r>
        <w:rPr/>
        <w:t xml:space="preserve"> – tel. 481 689 547; </w:t>
      </w:r>
      <w:r>
        <w:rPr>
          <w:b/>
        </w:rPr>
        <w:t>OÚ</w:t>
      </w:r>
      <w:r>
        <w:rPr/>
        <w:t xml:space="preserve"> </w:t>
      </w:r>
      <w:r>
        <w:rPr>
          <w:b/>
        </w:rPr>
        <w:t>dílna</w:t>
      </w:r>
      <w:r>
        <w:rPr/>
        <w:t xml:space="preserve"> – tel. 481 689 546;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  <w:t>DPS</w:t>
      </w:r>
      <w:r>
        <w:rPr/>
        <w:t xml:space="preserve"> – tel. 481 320 530;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28"/>
        </w:rPr>
      </w:pPr>
      <w:r>
        <w:rPr>
          <w:b/>
          <w:i/>
          <w:sz w:val="28"/>
        </w:rPr>
        <w:t>záchranná služba: 155</w:t>
        <w:tab/>
        <w:tab/>
        <w:t>hasiči: 150</w:t>
        <w:tab/>
        <w:tab/>
        <w:t>policie: 158</w:t>
        <w:tab/>
        <w:tab/>
        <w:t>SOS: 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</w:rPr>
    </w:pPr>
    <w:r>
      <w:rPr>
        <w:rStyle w:val="PageNumber"/>
        <w:rFonts w:eastAsia="Batang;Arial Unicode MS" w:cs="Batang;Arial Unicode MS" w:ascii="Batang;Arial Unicode MS" w:hAnsi="Batang;Arial Unicode MS"/>
        <w:i/>
        <w:color w:val="808080"/>
      </w:rPr>
      <w:t xml:space="preserve">  </w:t>
    </w:r>
    <w:r>
      <w:rPr>
        <w:rStyle w:val="PageNumber"/>
        <w:rFonts w:eastAsia="Batang;Arial Unicode MS" w:cs="Batang;Arial Unicode MS" w:ascii="Batang;Arial Unicode MS" w:hAnsi="Batang;Arial Unicode MS"/>
        <w:i/>
        <w:color w:val="808080"/>
      </w:rPr>
      <w:tab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>
        <w:rStyle w:val="PageNumber"/>
        <w:rFonts w:eastAsia="Batang;Arial Unicode MS" w:cs="Batang;Arial Unicode MS" w:ascii="Batang;Arial Unicode MS" w:hAnsi="Batang;Arial Unicode MS"/>
        <w:b/>
        <w:sz w:val="32"/>
      </w:rPr>
      <w:tab/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3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zevChar">
    <w:name w:val="Název Char"/>
    <w:basedOn w:val="Standardnpsmoodstavce"/>
    <w:qFormat/>
    <w:rPr>
      <w:b/>
      <w:sz w:val="52"/>
      <w:szCs w:val="24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libstat.info/" TargetMode="External"/><Relationship Id="rId9" Type="http://schemas.openxmlformats.org/officeDocument/2006/relationships/hyperlink" Target="mailto:obec.libstat@tiscali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3:00Z</dcterms:created>
  <dc:creator>Janatová</dc:creator>
  <dc:description/>
  <cp:keywords/>
  <dc:language>en-US</dc:language>
  <cp:lastModifiedBy>OULibstat</cp:lastModifiedBy>
  <cp:lastPrinted>2007-09-14T08:21:00Z</cp:lastPrinted>
  <dcterms:modified xsi:type="dcterms:W3CDTF">2007-09-14T07:20:00Z</dcterms:modified>
  <cp:revision>7</cp:revision>
  <dc:subject/>
  <dc:title/>
</cp:coreProperties>
</file>