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3845</wp:posOffset>
            </wp:positionV>
            <wp:extent cx="9112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83845</wp:posOffset>
                </wp:positionV>
                <wp:extent cx="48006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2.35pt" to="350.95pt,-2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11.85pt;width:296.95pt;height:64.2pt;mso-wrap-style:none;v-text-anchor:middle" type="_x0000_t136">
            <v:path textpathok="t"/>
            <v:textpath on="t" fitshape="t" string="Libštátský " style="font-family:&quot;Garamond&quot;;font-size:6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169545</wp:posOffset>
                </wp:positionV>
                <wp:extent cx="48006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3.35pt" to="350.95pt,-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3pt;margin-top:1.65pt;width:248.95pt;height:62.85pt;mso-wrap-style:none;v-text-anchor:middle" type="_x0000_t136">
            <v:path textpathok="t"/>
            <v:textpath on="t" fitshape="t" string="zpravodaj" style="font-family:&quot;Garamond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č. 10 – říjen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4800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485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3771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29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485.95pt,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40" w:hanging="2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128270</wp:posOffset>
            </wp:positionV>
            <wp:extent cx="1737360" cy="6737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9850</wp:posOffset>
                </wp:positionV>
                <wp:extent cx="4480560" cy="68478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684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Libštát a jeho ško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Až do roku 1781 nebylo v Libštátě školy, tedy ani budovy, ani učitele. Mládež v zimním období vyučoval některý vzdělanější občan. Jedním z nich byl Jan Končinsk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rvním jmenovaným učitelem byl </w:t>
                            </w:r>
                            <w:r>
                              <w:rPr>
                                <w:bCs/>
                                <w:i/>
                              </w:rPr>
                              <w:t>Jan Řepka</w:t>
                            </w:r>
                            <w:r>
                              <w:rPr>
                                <w:bCs/>
                              </w:rPr>
                              <w:t>, rodák ze Železnice. Nastoupil v Libštátě 28. 2. 1781. Krátce po jeho příchodu se začala stavět první školní budova v ob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2070100" cy="27539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546" t="197" r="11043" b="34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Po učiteli Janu Řepkovi nastoupil jeho syn Josef Řepka. Když roku 1858 zemřel, byl jako první učitel pochován na hřbitově při vchodu na ků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jen učitelé, ale i školní zákony se měnily. Podle obecního zákona z r. 1864 patřila nadále správa škol do působnosti obcí. Byly zřízeny místní školní rady, které bděly nad dodržováním nařízení vyšších školských úřadů. Tzv. květnovými zákony z roku 1868 byl omezen vliv církve na školskou výuku. Školství se tím dostalo pod rozhodující vliv státních orgánů. Učitelé přestali dostávat plat od starosty obce, ale vyplácel je berní úř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V roce 1875 se obecní zastupitelstvo s místní školní radou usnes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rFonts w:eastAsia="MS Mincho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8pt;height:539.2pt;mso-wrap-distance-left:9.05pt;mso-wrap-distance-right:9.05pt;mso-wrap-distance-top:0pt;mso-wrap-distance-bottom:0pt;margin-top:5.5pt;mso-position-vertical-relative:text;margin-left:116.6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Libštát a jeho ško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Až do roku 1781 nebylo v Libštátě školy, tedy ani budovy, ani učitele. Mládež v zimním období vyučoval některý vzdělanější občan. Jedním z nich byl Jan Končinský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Prvním jmenovaným učitelem byl </w:t>
                      </w:r>
                      <w:r>
                        <w:rPr>
                          <w:bCs/>
                          <w:i/>
                        </w:rPr>
                        <w:t>Jan Řepka</w:t>
                      </w:r>
                      <w:r>
                        <w:rPr>
                          <w:bCs/>
                        </w:rPr>
                        <w:t>, rodák ze Železnice. Nastoupil v Libštátě 28. 2. 1781. Krátce po jeho příchodu se začala stavět první školní budova v obci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keepLines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2070100" cy="27539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546" t="197" r="11043" b="34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Po učiteli Janu Řepkovi nastoupil jeho syn Josef Řepka. Když roku 1858 zemřel, byl jako první učitel pochován na hřbitově při vchodu na kůr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ejen učitelé, ale i školní zákony se měnily. Podle obecního zákona z r. 1864 patřila nadále správa škol do působnosti obcí. Byly zřízeny místní školní rady, které bděly nad dodržováním nařízení vyšších školských úřadů. Tzv. květnovými zákony z roku 1868 byl omezen vliv církve na školskou výuku. Školství se tím dostalo pod rozhodující vliv státních orgánů. Učitelé přestali dostávat plat od starosty obce, ale vyplácel je berní úřa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V roce 1875 se obecní zastupitelstvo s místní školní radou usneslo,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</w:rPr>
                      </w:pPr>
                      <w:r>
                        <w:rPr>
                          <w:rFonts w:eastAsia="MS Mincho;ＭＳ 明朝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5.25pt;width:41.2pt;height:8.95pt;mso-wrap-style:none;v-text-anchor:middle" type="_x0000_t136">
            <v:path textpathok="t"/>
            <v:textpath on="t" fitshape="t" string="KINO" style="font-family:&quot;Batang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pt;margin-top:8.25pt;width:41.2pt;height:8.95pt;mso-wrap-style:none;v-text-anchor:middle" type="_x0000_t136">
            <v:path textpathok="t"/>
            <v:textpath on="t" fitshape="t" string="květen" style="font-family:&quot;Batang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1014730" cy="643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3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 10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nsform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kční, sci-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50.7pt;mso-wrap-distance-left:9.05pt;mso-wrap-distance-right:9.05pt;mso-wrap-distance-top:0pt;mso-wrap-distance-bottom:0pt;margin-top:8.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. 10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ansformer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kční, sci-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18110</wp:posOffset>
                </wp:positionV>
                <wp:extent cx="2180590" cy="2980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Náklady na tuto stavbu nesl patron farnosti, a tudíž i školy, Ferdinand hrabě Trautmanns</w:t>
                              <w:softHyphen/>
                              <w:t xml:space="preserve">dorf. Obec Libštát a Svojek přispěly povozy a ruční prací. Školní stavení bylo dokončeno 23. 8. 1781. Byla to dřevěná roubená chalupa se šindelovou střechou. Ve velké světnici dřevěného stavení byla třída, v menší světnici byl byt pro učitele. Pod kabřincem byl umístěn nápis: </w:t>
                            </w:r>
                            <w:r>
                              <w:rPr>
                                <w:bCs/>
                                <w:i/>
                              </w:rPr>
                              <w:t>Tento dům školní postaven byl L. P. 1781 k vyučování katolické mládeže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34.7pt;mso-wrap-distance-left:9.05pt;mso-wrap-distance-right:9.05pt;mso-wrap-distance-top:0pt;mso-wrap-distance-bottom:0pt;margin-top: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/>
                      </w:pPr>
                      <w:r>
                        <w:rPr>
                          <w:bCs/>
                        </w:rPr>
                        <w:t>Náklady na tuto stavbu nesl patron farnosti, a tudíž i školy, Ferdinand hrabě Trautmanns</w:t>
                        <w:softHyphen/>
                        <w:t xml:space="preserve">dorf. Obec Libštát a Svojek přispěly povozy a ruční prací. Školní stavení bylo dokončeno 23. 8. 1781. Byla to dřevěná roubená chalupa se šindelovou střechou. Ve velké světnici dřevěného stavení byla třída, v menší světnici byl byt pro učitele. Pod kabřincem byl umístěn nápis: </w:t>
                      </w:r>
                      <w:r>
                        <w:rPr>
                          <w:bCs/>
                          <w:i/>
                        </w:rPr>
                        <w:t>Tento dům školní postaven byl L. P. 1781 k vyučování katolické mládeže</w:t>
                      </w:r>
                      <w:r>
                        <w:rPr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11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Ošklivé kačátko a j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imovaná po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11.</w:t>
                        <w:tab/>
                        <w:t>1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Ošklivé kačátko a já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imovaná po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02870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11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sin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utná komed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54pt;mso-wrap-distance-left:9.05pt;mso-wrap-distance-right:9.05pt;mso-wrap-distance-top:0pt;mso-wrap-distance-bottom:0pt;margin-top:9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. 11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usink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mutná komed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0287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 11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dvíd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mutná kome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. 11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dvíd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mutná kome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0287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 11.</w:t>
                              <w:tab/>
                              <w:t>18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voké vl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imovaný, rodinn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3. 11.</w:t>
                        <w:tab/>
                        <w:t>18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voké vl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imovaný, rodinn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11250" cy="975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rovozovatel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OBEC LIBŠTÁ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el: 481 689 3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stránky kin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www.365dni.c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6.8pt;mso-wrap-distance-left:9.05pt;mso-wrap-distance-right:9.05pt;mso-wrap-distance-top:0pt;mso-wrap-distance-bottom:0pt;margin-top: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rovozovatel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OBEC LIBŠTÁ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Tel: 481 689 300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stránky kina: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www.365dni.cz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by byla škola v Libštátě zařazena do III. třídy učitelského platu, který činil 400 zlatých tzv. rakouského čísla. Téhož roku bylo také rozhodnuto o stavbě nové školní budovy. Dosavadní škola byla malá a hlavně potřebovala velkou opravu. Původní stavení bylo v roce 1922 zachváceno požárem a poté částečně přestavěno.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Čerpáno z brožury vydané MNV v Libštátě (1960) a z kronik obecní školy v Libštátě.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>M. Farsk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spacing w:val="20"/>
          <w:sz w:val="36"/>
          <w:szCs w:val="32"/>
        </w:rPr>
      </w:pPr>
      <w:r>
        <w:rPr>
          <w:spacing w:val="20"/>
          <w:sz w:val="36"/>
          <w:szCs w:val="32"/>
        </w:rPr>
        <w:t>Napsali v  září 2007 o Libštátě</w:t>
      </w:r>
    </w:p>
    <w:p>
      <w:pPr>
        <w:pStyle w:val="Normal"/>
        <w:rPr>
          <w:spacing w:val="20"/>
          <w:sz w:val="36"/>
          <w:szCs w:val="32"/>
        </w:rPr>
      </w:pPr>
      <w:r>
        <w:rPr>
          <w:spacing w:val="20"/>
          <w:sz w:val="36"/>
          <w:szCs w:val="32"/>
        </w:rPr>
      </w:r>
    </w:p>
    <w:p>
      <w:pPr>
        <w:pStyle w:val="Normal"/>
        <w:jc w:val="both"/>
        <w:rPr/>
      </w:pPr>
      <w:r>
        <w:rPr/>
        <w:t xml:space="preserve">Turnovský a semilský deník 5. září v článku </w:t>
      </w:r>
      <w:r>
        <w:rPr>
          <w:bCs/>
          <w:i/>
        </w:rPr>
        <w:t>Deník lovil tajemnou libštátskou šelmu</w:t>
      </w:r>
      <w:r>
        <w:rPr>
          <w:b/>
          <w:bCs/>
        </w:rPr>
        <w:t xml:space="preserve"> </w:t>
      </w:r>
      <w:r>
        <w:rPr/>
        <w:t>uvedl</w:t>
      </w:r>
      <w:r>
        <w:rPr>
          <w:b/>
          <w:bCs/>
        </w:rPr>
        <w:t xml:space="preserve"> </w:t>
      </w:r>
      <w:r>
        <w:rPr/>
        <w:t>reportáž Tomáše Lánského, který navštívil rodinu Jandovu v Libštátě a pokusil se na vlastní oči spatřit záhadnou šelmu: „</w:t>
      </w:r>
      <w:r>
        <w:rPr>
          <w:i/>
        </w:rPr>
        <w:t>´</w:t>
      </w:r>
      <w:r>
        <w:rPr>
          <w:i/>
          <w:iCs/>
        </w:rPr>
        <w:t>Támhle! Vidím oči´, překvapeně ukazuje Marie Čížková do tmy před chalupou. A skutečně. Jsou tam. Dvě svítící tečky mezi stromy, které nás neslyšně pozorují. Vzdálené od sebe natolik, že stoprocentně nemůže jít o zatoulanou kočku…</w:t>
      </w:r>
      <w:r>
        <w:rPr>
          <w:iCs/>
        </w:rPr>
        <w:t>“,</w:t>
      </w:r>
      <w:r>
        <w:rPr>
          <w:i/>
          <w:iCs/>
        </w:rPr>
        <w:t xml:space="preserve"> </w:t>
      </w:r>
      <w:r>
        <w:rPr/>
        <w:t xml:space="preserve">snaží se navodit tajemnou atmosféru příběhu. Ve stejném čísle vyšel článek Františka Nováka z Lomnice nad Popelkou </w:t>
      </w:r>
      <w:r>
        <w:rPr>
          <w:bCs/>
          <w:i/>
        </w:rPr>
        <w:t>30. výročí libštátského šachu</w:t>
      </w:r>
      <w:r>
        <w:rPr/>
        <w:t>. Jsou v něm zmíněna jména libštátských šachistů Jiřího Farského, Františka Svatého, Jiřího Otmara, Ladislava Ďuriny, Milana Dolenského, Pera Špinky, Jana Šimůnka, Jiřího Pospíšila a Jiřího Otmara mladšího.</w:t>
      </w:r>
    </w:p>
    <w:p>
      <w:pPr>
        <w:pStyle w:val="Normal"/>
        <w:jc w:val="both"/>
        <w:rPr/>
      </w:pPr>
      <w:r>
        <w:rPr/>
        <w:t>V záříjovém měsíčníku Liberecký kraj je uvedeno, že v soutěži Vesnice roku obdržel zvláštní cenu komise za osobní přínos obci Vít Šlechta z Libštátu.</w:t>
      </w:r>
    </w:p>
    <w:p>
      <w:pPr>
        <w:pStyle w:val="Normal"/>
        <w:jc w:val="both"/>
        <w:rPr/>
      </w:pPr>
      <w:r>
        <w:rPr/>
        <w:t xml:space="preserve">V sobotu 8. září přinesl Turnovský a semilský deník fotografii Pepíčka Košťála z Libštátu s podtitulkem </w:t>
      </w:r>
      <w:r>
        <w:rPr>
          <w:i/>
          <w:iCs/>
        </w:rPr>
        <w:t>Naše zlatíčko Pepíček Košťál se narodil 11. ledna 2007, a takhle na nás pěkně koulel očičkama, když zjistil, že podraží zemní plyn.</w:t>
      </w:r>
      <w:r>
        <w:rPr>
          <w:b/>
          <w:bCs/>
        </w:rPr>
        <w:t xml:space="preserve"> </w:t>
      </w:r>
      <w:r>
        <w:rPr/>
        <w:t>Tuto repliku pod fotografii Pepíčka redaktoři umístili, aniž by věděli, že jeho tatínek je plynař.</w:t>
      </w:r>
    </w:p>
    <w:p>
      <w:pPr>
        <w:pStyle w:val="Normal"/>
        <w:jc w:val="both"/>
        <w:rPr/>
      </w:pPr>
      <w:r>
        <w:rPr/>
        <w:t xml:space="preserve">Pod titulkem </w:t>
      </w:r>
      <w:r>
        <w:rPr>
          <w:bCs/>
          <w:i/>
        </w:rPr>
        <w:t>Něžná krása vystoupí v Libštátě</w:t>
      </w:r>
      <w:r>
        <w:rPr>
          <w:b/>
          <w:bCs/>
        </w:rPr>
        <w:t xml:space="preserve"> </w:t>
      </w:r>
      <w:r>
        <w:rPr/>
        <w:t>uvedl Turnovský a semilský deník upoutávku na taneční vystoupení Alice Salayové z Jičína 11. září.</w:t>
      </w:r>
    </w:p>
    <w:p>
      <w:pPr>
        <w:pStyle w:val="Normal"/>
        <w:jc w:val="both"/>
        <w:rPr/>
      </w:pPr>
      <w:r>
        <w:rPr/>
        <w:t xml:space="preserve">19. 9. 2007 uvedl Turnovský a semilský deník v článku </w:t>
      </w:r>
      <w:r>
        <w:rPr>
          <w:bCs/>
          <w:i/>
        </w:rPr>
        <w:t>Za předjíždění policistů dostal hříšník podmínku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>
          <w:i/>
          <w:iCs/>
        </w:rPr>
        <w:t>Obviněný mladík (21) přijel v Libštátu svým vozidlem k semaforu, který kyvadlově zajišťoval průjezd opravovanou silnicí. ´Před tímto semaforem stáli se svým služebním a viditelně označeným vozidlem s majákem na střeše policisté a čekali na zelené světlo (v té době byla na semaforu červená). Obviněný místo toho, aby se zařadil a počkal také na zelený signál, policejní vozidlo objel a pokračoval dál v cestě, což se policistům samozřejmě nelíbilo, obviněného dojeli a zjistili, že je pod vlivem alkoholu´, popsal úsměvnou situaci soudce semilského soudu Martin Fišer.</w:t>
      </w:r>
      <w:r>
        <w:rPr>
          <w:iCs/>
        </w:rPr>
        <w:t>“</w:t>
      </w:r>
    </w:p>
    <w:p>
      <w:pPr>
        <w:pStyle w:val="Normal"/>
        <w:jc w:val="both"/>
        <w:rPr>
          <w:bCs/>
        </w:rPr>
      </w:pPr>
      <w:r>
        <w:rPr/>
        <w:t xml:space="preserve">Po čtyři zářijové dny vycházely v Turnovském a semilském deníku v rubrice </w:t>
      </w:r>
      <w:r>
        <w:rPr>
          <w:i/>
        </w:rPr>
        <w:t>Staré časy</w:t>
      </w:r>
      <w:r>
        <w:rPr>
          <w:b/>
        </w:rPr>
        <w:t xml:space="preserve"> </w:t>
      </w:r>
      <w:r>
        <w:rPr>
          <w:bCs/>
        </w:rPr>
        <w:t>historické fotografie z Libštátu, které poskytl Zdeněk Matura společně se současnými snímky zobrazených objektů. 20. 9. byl otištěn snímek domu čp. 7 paní Gruntové, ve kterém se dříve prodávalo mléko, o den později byl představen hostinec U Pospíšilů čp. 10, ve kterém dnes bydlí Šimůnkovi, 24. 9. byla zachycena hospoda U kufru čp. 20 z roku 1900, kde dnes bydlí Vlčkovi a konečně 25. září byla publikována fotografie kampeličky z roku 1930, v níž dnes funguje prodejna Potraviny U Františka.</w:t>
      </w:r>
    </w:p>
    <w:p>
      <w:pPr>
        <w:pStyle w:val="Normal"/>
        <w:jc w:val="both"/>
        <w:rPr>
          <w:bCs/>
        </w:rPr>
      </w:pPr>
      <w:r>
        <w:rPr/>
        <w:t xml:space="preserve">Dne 25. 9. 2007 v článku </w:t>
      </w:r>
      <w:r>
        <w:rPr>
          <w:bCs/>
          <w:i/>
        </w:rPr>
        <w:t>Kina jdou do boje o diváky</w:t>
      </w:r>
      <w:r>
        <w:rPr>
          <w:b/>
          <w:bCs/>
        </w:rPr>
        <w:t xml:space="preserve"> </w:t>
      </w:r>
      <w:r>
        <w:rPr/>
        <w:t>MF DNES uvedla mezi sedmnácti kiny Libereckého regionu také Kino 3. květen Libštát. Kromě Libštátu mají kino následující města: Česká Lípa, Frýdlant, Hejnice, Hodkovice nad Mohelkou, Chrastava, Jablonec nad Nisou (2 kina), Jablonec nad Jizerou, Jilemnice, Kamenický Šenov, Liberec (2 kina), Lomnice nad Popelkou, Stráž pod Ralskem, Tanvald a Turnov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</w:r>
      <w:r>
        <w:rPr/>
        <w:t>Výpisy z denního tisku sestavil MUDr. Vít Šlecht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  <w:szCs w:val="32"/>
        </w:rPr>
      </w:pPr>
      <w:r>
        <w:rPr>
          <w:sz w:val="36"/>
          <w:szCs w:val="32"/>
        </w:rPr>
        <w:t>Chleba, voda, elektřina</w:t>
      </w:r>
    </w:p>
    <w:p>
      <w:pPr>
        <w:pStyle w:val="Normal"/>
        <w:jc w:val="both"/>
        <w:rPr/>
      </w:pPr>
      <w:r>
        <w:rPr/>
        <w:t>(materiální slův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dnech 18. – 20. l. 2007 jsme zažili, co znamená být bez elektřiny. Celá obec byla bez světla, nešla televize, rádio, přestalo topit elektrické i plynové topení. Na poště, na obecním úřadě, ani v obchodě nefungovaly počítače. Zatímco se snižovala teplota v místnostech, zvyšoval se pocit uvědomění si, co vlastně v dnešní době znamená mít elektřinu. Bez ironie je tak možno říci, že absence této základní civilizační energie tak v mnohých z nás probudila duchovní sebeuvědomění, ale také pocit vděčnosti za civilizaci.</w:t>
      </w:r>
    </w:p>
    <w:p>
      <w:pPr>
        <w:pStyle w:val="Normal"/>
        <w:jc w:val="both"/>
        <w:rPr/>
      </w:pPr>
      <w:r>
        <w:rPr/>
        <w:t>Modlitbu „</w:t>
      </w:r>
      <w:r>
        <w:rPr>
          <w:i/>
        </w:rPr>
        <w:t>Chléb náš vezdejší dej nám dnes</w:t>
      </w:r>
      <w:r>
        <w:rPr/>
        <w:t>“ kdysi zastínila slova Jana Nohy „</w:t>
      </w:r>
      <w:r>
        <w:rPr>
          <w:i/>
        </w:rPr>
        <w:t>a zítra pro chleba si dojdeš, tak jako dneska pro vodu</w:t>
      </w:r>
      <w:r>
        <w:rPr/>
        <w:t>“. Najíst se chleba a napít vody se stalo samozřejmostí. Jednou se možná budeme modlit „</w:t>
      </w:r>
      <w:r>
        <w:rPr>
          <w:i/>
        </w:rPr>
        <w:t>Elektřinu naši každodenní dej nám dnes</w:t>
      </w:r>
      <w:r>
        <w:rPr/>
        <w:t>“. Vichřice Kyrill, která po 18. lednu odpojila od elektřiny 26 % českých a moravských domácností, totiž nepatřila k nijak mimořádné. Podle meteorologů takové větry přicházejí do Evropy každých 20 let a v minulém tisíciletí zde bývaly vichřice daleko mohutnější. V září jsme při lokálních bouřkách zažili rovněž výpadky elektřiny, naštěstí byly pouze minutové a nezanechaly v nás takový pocit nezbytnosti elektřiny. V každém případě je dobré si občas připomenout, že milióny lidí na světě doma žádnou elektřinu nemají, další milióny vydají většinu svého výdělku za vodu a chléb. Patříme k té nejbohatší pětině lidstva, což někdy nedokážeme docenit. Při lednovém výpadku elektřiny jsme si toto bohatství, které nám najednou chybělo, mohli uvědomit do morku kost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Lidé, nebuďte hloupí</w:t>
      </w:r>
    </w:p>
    <w:p>
      <w:pPr>
        <w:pStyle w:val="Normal"/>
        <w:jc w:val="both"/>
        <w:rPr/>
      </w:pPr>
      <w:r>
        <w:rPr/>
        <w:t xml:space="preserve">(pokračován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liže jsem před chvílí elektřinu chválil, teď ji budu hanět. Dozvěděl jsem se totiž, že v ceně elektřiny každý z nás platí i za službu, kterou si neobjednal. Na konci roku 2006 prý </w:t>
      </w:r>
      <w:r>
        <w:rPr>
          <w:i/>
        </w:rPr>
        <w:t>Zákaznické služby ČEZ</w:t>
      </w:r>
      <w:r>
        <w:rPr/>
        <w:t xml:space="preserve"> obesílaly všechny své klienty s informací, že od ledna 2007 zavádí pro všechny své klienty produkt „</w:t>
      </w:r>
      <w:r>
        <w:rPr>
          <w:i/>
        </w:rPr>
        <w:t>Comfort</w:t>
      </w:r>
      <w:r>
        <w:rPr/>
        <w:t xml:space="preserve">“, za který každá domácnost zaplatí měsíčně 10 Kč (plus 19 % DPH), tedy 11,90 Kč. A za co tuto „komfortní“ službu platíme? Prý za to, že můžeme na Zákaznickou linku ČEZ kdykoliv bezplatně zavolat a sdělit jim své požadavky. Jakmile jsem se o této „kulišárně“ dozvěděl, okamžitě jsem na zákaznickém e-mailu </w:t>
      </w:r>
      <w:hyperlink r:id="rId6">
        <w:r>
          <w:rPr>
            <w:rStyle w:val="InternetLink"/>
          </w:rPr>
          <w:t>cez@cez.cz</w:t>
        </w:r>
      </w:hyperlink>
      <w:r>
        <w:rPr/>
        <w:t xml:space="preserve"> požádal o zrušení této „komfortní služby“ a požádal jsem pro sebe o produkt „</w:t>
      </w:r>
      <w:r>
        <w:rPr>
          <w:i/>
        </w:rPr>
        <w:t>Basic</w:t>
      </w:r>
      <w:r>
        <w:rPr/>
        <w:t>“. (Volat telefonem mi totiž činí od malička potíže, většinou se dovolám někam jinam, než jsem chtěl, a když se pak konečně dovolám správně, ne vždy bývám pochopen. A navíc v Čechách platí, že co není písemně, tak to vlastně neexistuje.) Produkt „</w:t>
      </w:r>
      <w:r>
        <w:rPr>
          <w:i/>
        </w:rPr>
        <w:t>Basic</w:t>
      </w:r>
      <w:r>
        <w:rPr/>
        <w:t>“ mi umožňuje, abych se Zákaznickými službami ČEZ komunikoval nadále písemně v dopisech či po internetu, aniž bych za tyto služby platil. Současně jsem podal podnět na Sdružení ochrany spotřebitelů, neboť se domnívám, že nabídka služby „</w:t>
      </w:r>
      <w:r>
        <w:rPr>
          <w:i/>
        </w:rPr>
        <w:t>Comfort</w:t>
      </w:r>
      <w:r>
        <w:rPr/>
        <w:t>“ byla zákazníkům učiněna v rozporu s Občanským zákoníkem. Ve slušné společnosti vždy platilo, že automaticky se všem nabízí produktová řada nejlevnější, dražší službu si vybírají jen movitější a pohodlnější zákazníci. V našem případě zvolily Zákaznické služby ČEZ postup opačný a komfortnější službu vnutili i těm, kteří by s nimi v životě telefonicky nekomunikovali. ČEZu se tak podařilo udělat z nás opět jednou blbce. Alespoň na chvíli, než jejich fígl prokoukneme a „komfortní“ službu odhlásíme.</w:t>
      </w:r>
    </w:p>
    <w:p>
      <w:pPr>
        <w:pStyle w:val="Normal"/>
        <w:ind w:left="6372" w:firstLine="708"/>
        <w:jc w:val="both"/>
        <w:rPr/>
      </w:pPr>
      <w:r>
        <w:rPr/>
        <w:t>MUDr. Vít Šlecht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Zastupitelstvo obce Libštát dne 26. 9. 2007, čj. 274/07</w:t>
      </w:r>
    </w:p>
    <w:p>
      <w:pPr>
        <w:pStyle w:val="Heading1"/>
        <w:rPr/>
      </w:pPr>
      <w:r>
        <w:rPr>
          <w:sz w:val="32"/>
          <w:szCs w:val="32"/>
        </w:rPr>
        <w:t>Pravidla pro prodej stavebních parcel v lokalitě Na Větrov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ec Libštát nabízí k prodeji stavební parcely, určené pro výstavbu rodinných domků. Území určené pro tuto výstavbu bude v průběhu roku 2008 vybaveno inženýrskými sítěm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 získání stavební parcely byl zvolen přímý způsob prodeje schválenému kupci – fyzickým osobá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 prodej jsou stanoveny následující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2"/>
        </w:rPr>
        <w:t>3.1 Minimální cena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tavebního pozemku je stanovena na 250 Kč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V souladu se zákonem č. 128/2000 Sb., o obcích (obecní zřízení), ve znění pozdějších předpisů, bude záměr prodeje zveřejněn na úřední desce i webu obce, včetně mapky a regulativů výstavb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Budoucí stavebníci mohou v termínu od 1. října do 31. října 2007 do 14.00 hodin podat  na Obecním úřadě v Libštátě svoji žádost o koupi konkrétního pozemku, spolu se zálohou 10 000 Kč. V žádosti v přiložené uzavřené obálce zároveň uvedou svoji nabídku ceny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zemku pro případ výběru kupců podle bodu 3.5 těchto pravide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Jednomu zájemci může být prodán pouze jeden pozemek v této lokalitě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Projeví-li zájem o stejný pozemek více kupců, bud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- upřednostněn občan s trvalým pobytem v Obci Libštát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v případě rovnosti kupců bude proveden výběr kupce, tzv. „obálkovou metodou“, kdy vítězí nejvyšší nabídka ceny za 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pozemku;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při stejné nabídce ceny rozhodne los;</w:t>
      </w:r>
    </w:p>
    <w:p>
      <w:pPr>
        <w:pStyle w:val="Normal"/>
        <w:ind w:left="708" w:hanging="0"/>
        <w:rPr/>
      </w:pPr>
      <w:r>
        <w:rPr>
          <w:sz w:val="22"/>
        </w:rPr>
        <w:t>- kupci, kteří se umístí na dalších místech, se mohou ucházet o jiný pozem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chválení prodeje proběhne na následném zasedání zastupitelstva obce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 vybranými zájemci bude nejpozději do 3 měsíců od ukončeného výběrového řízení sepsána smlouva o smlouvě budoucí. Kupní smlouva bude uzavřena do jednoho měsíce od nabytí právní moci kolaudačního rozhodnutí na dokončení výstavby technické infrastruktury. Od kupní ceny uvedené v této smlouvě jim bude odečtena zaplacená záloha 10 000 Kč, kterou složili při podávání své žád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Do kupní smlouvy bude vneseno věcné břemeno předkupního práva pro Obec Libštát za stejnou cenu jako při koupi. Po kolaudaci stavby bude věcné břemeno vymazá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V případě, že se vybraný zájemce v daném termínu k sepsání smlouvy o smlouvě budoucí nedostaví, záloha 10 000 Kč propadá ve prospěch Obce Libštát a předmětná stavební parcela bude nabídnuta jinému zájemci. Zájemcům, kteří nebudou vybráni, bude záloha vrá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bec vyhlašuje „cílovou prémii“ na vrácení části finančních prostředků za nákup pozemku určeného k výstavbě RD. V případě, že stavebník ukončí stavbu pravomocným kolaudačním rozhodnutím do 31. 12. 2010, může získat prémii ve výši  100 Kč/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z kupní ceny pozemku. O vyplacení prémie stavebník požádá nejpozději do jednoho roku od nabytí právní moci kolaudačního rozhodnu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cílovou prémii má nárok pouze stavebník, který stavbu zahájí a dokončí. V případě prodeje rozestavěné stavby se nárok na  prémii nepřevádí na nového vlastníka stavby ani pozem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 neobsazené parcely budou vyhlášena pravidla pro prodej v roce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ato pravidla byla schválena usnesením ZO Libštát č. Z07/043 ze dne 26. 9.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24" w:space="1" w:color="000000"/>
        </w:pBdr>
        <w:jc w:val="center"/>
        <w:rPr>
          <w:b/>
          <w:b/>
          <w:spacing w:val="180"/>
          <w:sz w:val="32"/>
          <w:szCs w:val="32"/>
        </w:rPr>
      </w:pPr>
      <w:r>
        <w:rPr>
          <w:b/>
          <w:spacing w:val="180"/>
          <w:sz w:val="32"/>
          <w:szCs w:val="32"/>
        </w:rPr>
        <w:t>aktuálně ze starostova stolu</w:t>
      </w:r>
    </w:p>
    <w:p>
      <w:pPr>
        <w:pStyle w:val="Normal"/>
        <w:pBdr>
          <w:bottom w:val="double" w:sz="24" w:space="1" w:color="000000"/>
        </w:pBdr>
        <w:jc w:val="center"/>
        <w:rPr>
          <w:b/>
          <w:b/>
          <w:spacing w:val="180"/>
          <w:sz w:val="32"/>
          <w:szCs w:val="32"/>
        </w:rPr>
      </w:pPr>
      <w:r>
        <w:rPr>
          <w:b/>
          <w:spacing w:val="180"/>
          <w:sz w:val="32"/>
          <w:szCs w:val="32"/>
        </w:rPr>
      </w:r>
    </w:p>
    <w:p>
      <w:pPr>
        <w:pStyle w:val="Normal"/>
        <w:ind w:left="6372" w:firstLine="708"/>
        <w:rPr>
          <w:b/>
          <w:b/>
          <w:spacing w:val="180"/>
          <w:sz w:val="32"/>
          <w:szCs w:val="32"/>
        </w:rPr>
      </w:pPr>
      <w:r>
        <w:rPr>
          <w:b/>
          <w:spacing w:val="180"/>
          <w:sz w:val="32"/>
          <w:szCs w:val="3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žení spoluobčané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nformuji vás o některých aktuálních událostech v obci a o důležitých usneseních z jednání zastupitelstva obce dne 26. 9. 2007.</w:t>
      </w:r>
    </w:p>
    <w:p>
      <w:pPr>
        <w:pStyle w:val="Normal"/>
        <w:jc w:val="both"/>
        <w:rPr/>
      </w:pPr>
      <w:r>
        <w:rPr/>
        <w:t>Stavba vodovodu směrem od Hranic se chýlí ke konci. Potrubí je položeno a po jeho vyčištění a tlakových zkouškách dojde k jeho napojení na stávající vodovodní řad. Přepojování se neobejde bez přerušení dodávky vody. Dodavatel spolu s provozovatelem vodovodu slibují, že vše proběhne v nejkratší možné době tak, aby naše domácnosti nebyly dlouho bez vody. O uzavření vodovodu vás budeme včas informovat.</w:t>
      </w:r>
    </w:p>
    <w:p>
      <w:pPr>
        <w:pStyle w:val="Normal"/>
        <w:jc w:val="both"/>
        <w:rPr/>
      </w:pPr>
      <w:r>
        <w:rPr/>
        <w:t xml:space="preserve">U prodloužení vodovodu na Vyšehradě je potrubí položeno, přezkoušena jeho těsnost a je třeba ještě dodělat čerpací stanici, která zajistí dodávku vody i do nejvýše položených domů na Vyšehradě. Připomínám všem obyvatelům Vyšehradu, kteří se chtějí připojit na veřejný vodovod, že si musí s provozovatelem vodovodu SčVAK sjednat smlouvu o dodávce vody. Bližší informace Vám poskytneme na Obecním úřadě. </w:t>
      </w:r>
    </w:p>
    <w:p>
      <w:pPr>
        <w:pStyle w:val="Normal"/>
        <w:jc w:val="both"/>
        <w:rPr/>
      </w:pPr>
      <w:r>
        <w:rPr/>
        <w:t>Zdá se, že se začíná blýskat na lepší časy a začíná se jednat o opravě silnice od Hranic po křižovatku pod kostelem. Zatím to jsou první neoficiální zprávy, ale věřím, že stavba bude letos zahájena a alespoň část trasy bude zrekonstruována. Oprava našeho památného mostu v letošním roce nezačne a je odložena na rok příští.</w:t>
      </w:r>
    </w:p>
    <w:p>
      <w:pPr>
        <w:pStyle w:val="Normal"/>
        <w:jc w:val="both"/>
        <w:rPr/>
      </w:pPr>
      <w:r>
        <w:rPr/>
        <w:t>V těchto dnech došlo ke změně ve složení zastupitelstva obce. Na funkci člena zastupitelstva obce rezignoval pan Jaroslav Stehlík. Za jeho několikaletou práci v zastupitelstvu obce mu děkujeme. Na jeho místo nastoupil pan Ondřej Škoda, který dne 26. 9. 2007 složil zákonem předepsaný slib. Přejeme mu hodně zdaru v nové funkci.</w:t>
      </w:r>
    </w:p>
    <w:p>
      <w:pPr>
        <w:pStyle w:val="Normal"/>
        <w:jc w:val="both"/>
        <w:rPr/>
      </w:pPr>
      <w:r>
        <w:rPr/>
        <w:t>O průběhu a výsledcích soutěže „Vesnice roku 2007“ bylo psáno již v minulém čísle našeho zpravodaje. Já se k ní chci krátce vrátit a ještě jednou poděkovat panu MUDr. Šlechtovi za jeho iniciativu v této soutěži a zdařilou prezentaci obce. K ocenění jeho přínosu k soutěži mu přijel osobně poblahopřát i hejtman našeho kraje pan Petr Skokan. Poděkování také patří všem našim občanům, kteří svými nápady a pomocí přispěli k pěknému umístění obce v soutěži.</w:t>
      </w:r>
    </w:p>
    <w:p>
      <w:pPr>
        <w:pStyle w:val="Normal"/>
        <w:jc w:val="both"/>
        <w:rPr/>
      </w:pPr>
      <w:r>
        <w:rPr/>
        <w:t>Zastupitelstvo obce schválilo svým usnesením „Pravidla pro prodej stavebních parcel v lokalitě Větrov“. Pro informaci zejména budoucích stavebníků jsou tato pravidla přiložena k tomuto číslu zpravodaje. Příprava území pro výstavbu rodinných domů je v současné době ve stadiu vyřizování žádostí o povolení výstavby inženýrských sítí. Zároveň se vytyčují jednotlivé stavební pozemky v terénu. Prodej pozemků se bude řídit schválenými pravidly.</w:t>
      </w:r>
    </w:p>
    <w:p>
      <w:pPr>
        <w:pStyle w:val="Normal"/>
        <w:jc w:val="both"/>
        <w:rPr/>
      </w:pPr>
      <w:r>
        <w:rPr/>
        <w:t>Zastupitelstvo obce také, mimo jiné, schválilo nákup mincovního telefonního automatu pro dům s pečovatelskou službou, nákup nového kopírovacího stroje na obecní úřad a smlouvu o smlouvě budoucí o zřízení věcného břemene pro vybudování kabelového vedení na Malou Str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ng. Zdeněk Lhota, starost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tání občánků narozených v roce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 sobotu 29. 9. 2007 proběhlo </w:t>
      </w:r>
      <w:r>
        <w:rPr>
          <w:b/>
        </w:rPr>
        <w:t>vítání malých občánků</w:t>
      </w:r>
      <w:r>
        <w:rPr/>
        <w:t>. Do života obce byly uvedeny děti narozené v loňském roce. Rodičům i dětem přejeme, aby se jim v  Libštátě hezky žil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51765</wp:posOffset>
                </wp:positionV>
                <wp:extent cx="2642235" cy="23037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30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9670" cy="21932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670" cy="219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181.4pt;mso-wrap-distance-left:9.05pt;mso-wrap-distance-right:9.05pt;mso-wrap-distance-top:0pt;mso-wrap-distance-bottom:0pt;margin-top:11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9670" cy="21932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670" cy="219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yli přivítáni:</w:t>
        <w:tab/>
        <w:t xml:space="preserve"> Eliška Hengalová</w:t>
      </w:r>
    </w:p>
    <w:p>
      <w:pPr>
        <w:pStyle w:val="Normal"/>
        <w:rPr/>
      </w:pPr>
      <w:r>
        <w:rPr/>
        <w:tab/>
        <w:tab/>
        <w:t xml:space="preserve"> Gustav Hodboď</w:t>
      </w:r>
    </w:p>
    <w:p>
      <w:pPr>
        <w:pStyle w:val="Normal"/>
        <w:rPr/>
      </w:pPr>
      <w:r>
        <w:rPr/>
        <w:tab/>
        <w:tab/>
        <w:t xml:space="preserve"> Tomáš Jakubičko</w:t>
      </w:r>
    </w:p>
    <w:p>
      <w:pPr>
        <w:pStyle w:val="Normal"/>
        <w:rPr/>
      </w:pPr>
      <w:r>
        <w:rPr/>
        <w:tab/>
        <w:tab/>
        <w:t xml:space="preserve"> Daniel Jína</w:t>
      </w:r>
    </w:p>
    <w:p>
      <w:pPr>
        <w:pStyle w:val="Normal"/>
        <w:rPr/>
      </w:pPr>
      <w:r>
        <w:rPr/>
        <w:tab/>
        <w:tab/>
        <w:t xml:space="preserve"> Tomáš Koranda</w:t>
      </w:r>
    </w:p>
    <w:p>
      <w:pPr>
        <w:pStyle w:val="Normal"/>
        <w:rPr/>
      </w:pPr>
      <w:r>
        <w:rPr/>
        <w:tab/>
        <w:tab/>
        <w:t xml:space="preserve"> Jan Lhota</w:t>
      </w:r>
    </w:p>
    <w:p>
      <w:pPr>
        <w:pStyle w:val="Normal"/>
        <w:rPr/>
      </w:pPr>
      <w:r>
        <w:rPr/>
        <w:tab/>
        <w:tab/>
        <w:t xml:space="preserve"> Karolína Ničová</w:t>
      </w:r>
    </w:p>
    <w:p>
      <w:pPr>
        <w:pStyle w:val="Normal"/>
        <w:rPr/>
      </w:pPr>
      <w:r>
        <w:rPr/>
        <w:tab/>
        <w:tab/>
        <w:t xml:space="preserve"> Adam Pospíchal</w:t>
      </w:r>
    </w:p>
    <w:p>
      <w:pPr>
        <w:pStyle w:val="Normal"/>
        <w:rPr/>
      </w:pPr>
      <w:r>
        <w:rPr/>
        <w:tab/>
        <w:tab/>
        <w:t xml:space="preserve"> Bedřich Škoda</w:t>
      </w:r>
    </w:p>
    <w:p>
      <w:pPr>
        <w:pStyle w:val="Normal"/>
        <w:rPr/>
      </w:pPr>
      <w:r>
        <w:rPr/>
        <w:tab/>
        <w:tab/>
        <w:t xml:space="preserve"> Jan Tomáš</w:t>
      </w:r>
    </w:p>
    <w:p>
      <w:pPr>
        <w:pStyle w:val="Normal"/>
        <w:rPr/>
      </w:pPr>
      <w:r>
        <w:rPr/>
        <w:tab/>
        <w:tab/>
        <w:t xml:space="preserve"> Markéta Tomá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ěkujeme všem zúčastněným za pomoc při organizaci této společenské události. Rodiče si mohou fotografie z vítání vyzvednout v kanceláři OU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OU Libštá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áháme seniorům a zdravotně postiženým lidem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Jste senior nebo osoba se zdravotním postižením? Nebo se sami staráte o někoho se zdravotním postižením? Chcete řešit nějaký problém a nevíte, jak na to? Přijďte za námi, jsme tu pro Vás! Centrum pro zdravotně postižené Libereckého kraje sídlí v Semilech (v přízemí budovy Státního okresního archivu). Terénní pracovník z Centra za Vámi přijede do Libštátu ve dnech 25. 10. a 15. 11., vždy od 8,30 do 10,00 hod do Domova s pečovatelskou službou.</w:t>
      </w:r>
    </w:p>
    <w:p>
      <w:pPr>
        <w:pStyle w:val="Normal"/>
        <w:autoSpaceDE w:val="false"/>
        <w:jc w:val="both"/>
        <w:rPr/>
      </w:pPr>
      <w:r>
        <w:rPr/>
        <w:t>Od terénního pracovníka se můžete dozvědět více o našich osobních asistentkách, které pomáhají lidem zvládat běžnou práci v domácnosti, pomoc při osobní hygieně a při zajišťování stravy. Asistentky mohou doprovodit klienta k doktorovi nebo pomohou při vyřízení osobních záležitostí. S touto službou souvisí i pomoc rodinným příslušníkům či jiným osobám, které pečují o zdravotně postižené dítě či dospělého. Ti si mohou domluvit respitní péči a zajistit si tak čas na zotavenou či vyřízení vlastních záležitostí.</w:t>
      </w:r>
    </w:p>
    <w:p>
      <w:pPr>
        <w:pStyle w:val="Normal"/>
        <w:autoSpaceDE w:val="false"/>
        <w:jc w:val="both"/>
        <w:rPr/>
      </w:pPr>
      <w:r>
        <w:rPr/>
        <w:t>Velkým přínosem nejen pro postižené, ale i dočasně zdravotně handicapované, je půjčovna kompenzačních pomůcek. Prostřednictvím terénního pracovníka nebo přímo v Centru si můžete vypůjčit například mechanický vozík, podpažní berle, francouzské hole, sedačku do vany, polohovací postel nebo pojízdné chodítko apod. Také je možné si u nás zakoupit baterie a příslušenství ke sluchadlům, gumové nástavce na hole, brožury o pomůckách pro zdravotně postižené, sociálně právní minimum a další publikace vydávané Národní radou osob se zdravotním postižením ČR.</w:t>
      </w:r>
    </w:p>
    <w:p>
      <w:pPr>
        <w:pStyle w:val="Normal"/>
        <w:autoSpaceDE w:val="false"/>
        <w:jc w:val="both"/>
        <w:rPr/>
      </w:pPr>
      <w:r>
        <w:rPr/>
        <w:t>Činnost terénního pracovníka je spolufinancována Evropským sociálním fondem a státním rozpočtem České republiky.</w:t>
      </w:r>
    </w:p>
    <w:p>
      <w:pPr>
        <w:pStyle w:val="Normal"/>
        <w:autoSpaceDE w:val="false"/>
        <w:ind w:firstLine="708"/>
        <w:jc w:val="both"/>
        <w:rPr/>
      </w:pPr>
      <w:r>
        <w:rPr/>
        <w:t>Těšíme se na Vá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>Bc. Karel Redlich, Dis.</w:t>
      </w:r>
    </w:p>
    <w:p>
      <w:pPr>
        <w:pStyle w:val="Normal"/>
        <w:ind w:left="4248" w:firstLine="708"/>
        <w:rPr/>
      </w:pPr>
      <w:r>
        <w:rPr/>
        <w:t>Terénní pracovník CZP LK Se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běr nebezpečných složek komunálního odpadu v Libštátě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proběhne v neděli </w:t>
      </w:r>
      <w:r>
        <w:rPr>
          <w:b/>
          <w:color w:val="000000"/>
          <w:sz w:val="36"/>
          <w:szCs w:val="36"/>
        </w:rPr>
        <w:t>21. října 2007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 xml:space="preserve">v čase od </w:t>
      </w:r>
      <w:r>
        <w:rPr>
          <w:b/>
          <w:color w:val="000000"/>
          <w:sz w:val="36"/>
          <w:szCs w:val="36"/>
        </w:rPr>
        <w:t xml:space="preserve">14,25 </w:t>
      </w:r>
      <w:r>
        <w:rPr>
          <w:color w:val="000000"/>
          <w:sz w:val="36"/>
          <w:szCs w:val="36"/>
        </w:rPr>
        <w:t xml:space="preserve">hod do </w:t>
      </w:r>
      <w:r>
        <w:rPr>
          <w:b/>
          <w:color w:val="000000"/>
          <w:sz w:val="36"/>
          <w:szCs w:val="36"/>
        </w:rPr>
        <w:t xml:space="preserve">14,35 </w:t>
      </w:r>
      <w:r>
        <w:rPr>
          <w:color w:val="000000"/>
          <w:sz w:val="36"/>
          <w:szCs w:val="36"/>
        </w:rPr>
        <w:t xml:space="preserve">hod </w:t>
      </w:r>
      <w:r>
        <w:rPr>
          <w:b/>
          <w:color w:val="000000"/>
          <w:sz w:val="36"/>
          <w:szCs w:val="36"/>
        </w:rPr>
        <w:t>na náměstí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  <w:t>Jedná se o složky komunálního odpadu, které nelze běžně pro jejich nebezpečné vlastnosti odkládat do klasických sběrných nádob. Proto využijte této příležitosti a ve stanovené době přivezte tyto odpady na náměstí, kde od Vás budou zdarma odebrány.</w: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pacing w:val="66"/>
          <w:sz w:val="36"/>
          <w:szCs w:val="36"/>
          <w:u w:val="single"/>
        </w:rPr>
      </w:pPr>
      <w:r>
        <w:rPr>
          <w:b/>
          <w:color w:val="000000"/>
          <w:spacing w:val="66"/>
          <w:sz w:val="36"/>
          <w:szCs w:val="36"/>
          <w:u w:val="single"/>
        </w:rPr>
        <w:t>Seznam sbíraných nebezpečných odpadů:</w:t>
      </w:r>
    </w:p>
    <w:p>
      <w:pPr>
        <w:pStyle w:val="Normal"/>
        <w:rPr>
          <w:b/>
          <w:b/>
          <w:i/>
          <w:i/>
          <w:color w:val="000000"/>
          <w:spacing w:val="58"/>
          <w:sz w:val="36"/>
          <w:szCs w:val="36"/>
          <w:u w:val="single"/>
        </w:rPr>
      </w:pPr>
      <w:r>
        <w:rPr>
          <w:b/>
          <w:i/>
          <w:color w:val="000000"/>
          <w:spacing w:val="58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pacing w:val="20"/>
        </w:rPr>
        <w:t>Obaly obsahující zbytky nebezpečných látek, oleje a tuky, absorpční činidla (znečištěný textil), barva, lepidlo, pryskyřice, rozpouštědla, kyseliny, zásady (hydroxid), nepoužitá léčiva (léky), olověné akumulátory, netříděné baterie a akumulátory, zářivky a jiný odpad, obsahující rtuť, výbojky, zařízení obsahující chlorfluoruhlovodík (lednice), vyřazené elektrické a elektronické zařízení (televizory, počítače).</w:t>
      </w:r>
    </w:p>
    <w:p>
      <w:pPr>
        <w:pStyle w:val="Normal"/>
        <w:jc w:val="both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p>
      <w:pPr>
        <w:pStyle w:val="Normal"/>
        <w:jc w:val="center"/>
        <w:rPr>
          <w:b/>
          <w:b/>
          <w:color w:val="000000"/>
          <w:spacing w:val="66"/>
          <w:sz w:val="36"/>
          <w:u w:val="single"/>
        </w:rPr>
      </w:pPr>
      <w:r>
        <w:rPr>
          <w:b/>
          <w:color w:val="000000"/>
          <w:spacing w:val="66"/>
          <w:sz w:val="36"/>
          <w:u w:val="single"/>
        </w:rPr>
        <w:t>Způsob přebírání odpadů:</w:t>
      </w:r>
    </w:p>
    <w:p>
      <w:pPr>
        <w:pStyle w:val="Normal"/>
        <w:ind w:left="705" w:hanging="705"/>
        <w:rPr/>
      </w:pPr>
      <w:r>
        <w:rPr>
          <w:b/>
          <w:color w:val="000000"/>
        </w:rPr>
        <w:t xml:space="preserve">1. </w:t>
        <w:tab/>
        <w:t>Odpady budou předávány občany na uvedeném stanovišti osobně pracovníkům zajišťujícím sběr. Je zde zakázáno odkládat odpad před příjezdem mobilní sběrny!</w:t>
      </w:r>
    </w:p>
    <w:p>
      <w:pPr>
        <w:pStyle w:val="Normal"/>
        <w:ind w:left="705" w:hanging="705"/>
        <w:rPr/>
      </w:pPr>
      <w:r>
        <w:rPr>
          <w:b/>
          <w:color w:val="000000"/>
        </w:rPr>
        <w:t xml:space="preserve">2. </w:t>
        <w:tab/>
        <w:t xml:space="preserve">Občané předloží před předáním odpadu </w:t>
      </w:r>
      <w:r>
        <w:rPr>
          <w:b/>
          <w:color w:val="000000"/>
          <w:u w:val="single"/>
        </w:rPr>
        <w:t>občanský průkaz</w:t>
      </w:r>
      <w:r>
        <w:rPr>
          <w:b/>
          <w:color w:val="000000"/>
        </w:rPr>
        <w:t xml:space="preserve"> pro kontrolu místa bydliště.</w:t>
      </w:r>
    </w:p>
    <w:p>
      <w:pPr>
        <w:pStyle w:val="Normal"/>
        <w:ind w:left="720" w:hanging="720"/>
        <w:rPr/>
      </w:pPr>
      <w:r>
        <w:rPr>
          <w:b/>
          <w:color w:val="000000"/>
        </w:rPr>
        <w:t>3.</w:t>
        <w:tab/>
        <w:t>Nebude přijat odpad, který bude umístěn na stanovišti před příjezdem mobilní sběrny, nebo po jejím odjezd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</w:t>
        <w:tab/>
        <w:t>Sběr bude probíhat pod dohledem zástupce obecního úřadu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spacing w:val="20"/>
        </w:rPr>
        <w:t xml:space="preserve">Redakce žádá dopisovatele o </w:t>
      </w:r>
      <w:r>
        <w:rPr>
          <w:b/>
          <w:spacing w:val="20"/>
          <w:u w:val="single"/>
        </w:rPr>
        <w:t>průběžné a včasné</w:t>
      </w:r>
      <w:r>
        <w:rPr>
          <w:b/>
          <w:spacing w:val="20"/>
        </w:rPr>
        <w:t xml:space="preserve"> dodávání příspěvků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w:t xml:space="preserve">Uzávěrka příštího čísla bude v pátek 9. 11. 2007. Děkujeme za pochopení </w:t>
      </w:r>
      <w:r>
        <w:rPr>
          <w:b/>
          <w:sz w:val="36"/>
          <w:szCs w:val="36"/>
        </w:rPr>
        <w:t>☺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</w:rPr>
        <w:t xml:space="preserve">Vydavatel: OBEC LIBŠTÁT – </w:t>
      </w:r>
      <w:r>
        <w:rPr/>
        <w:t xml:space="preserve">ev. č. MK ČR E 14458, </w:t>
      </w:r>
      <w:r>
        <w:rPr>
          <w:b/>
        </w:rPr>
        <w:t>šéfredaktorka:</w:t>
      </w:r>
      <w:r>
        <w:rPr/>
        <w:t xml:space="preserve"> Milena Farská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</w:rPr>
        <w:t xml:space="preserve">Korektura: </w:t>
      </w:r>
      <w:r>
        <w:rPr/>
        <w:t>Robert R. Novotný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w:t>OÚ</w:t>
      </w:r>
      <w:r>
        <w:rPr/>
        <w:t xml:space="preserve"> – internetové stránky </w:t>
      </w:r>
      <w:hyperlink r:id="rId9">
        <w:r>
          <w:rPr>
            <w:rStyle w:val="InternetLink"/>
          </w:rPr>
          <w:t>www.libstat.info</w:t>
        </w:r>
      </w:hyperlink>
      <w:r>
        <w:rPr/>
        <w:t xml:space="preserve"> </w:t>
        <w:tab/>
      </w:r>
      <w:r>
        <w:rPr>
          <w:b/>
        </w:rPr>
        <w:t>OÚ</w:t>
      </w:r>
      <w:r>
        <w:rPr/>
        <w:t xml:space="preserve"> – e-mail adresa </w:t>
      </w:r>
      <w:hyperlink r:id="rId10">
        <w:r>
          <w:rPr>
            <w:rStyle w:val="InternetLink"/>
          </w:rPr>
          <w:t>obec.libstat@tiscali.cz</w:t>
        </w:r>
      </w:hyperlink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</w:rPr>
        <w:t>OÚ</w:t>
      </w:r>
      <w:r>
        <w:rPr/>
        <w:t xml:space="preserve"> – tel. </w:t>
      </w:r>
      <w:r>
        <w:rPr>
          <w:sz w:val="22"/>
          <w:szCs w:val="22"/>
        </w:rPr>
        <w:t>481 689 300</w:t>
      </w:r>
      <w:r>
        <w:rPr/>
        <w:t xml:space="preserve">; </w:t>
      </w:r>
      <w:r>
        <w:rPr>
          <w:b/>
        </w:rPr>
        <w:t>matrika</w:t>
      </w:r>
      <w:r>
        <w:rPr/>
        <w:t xml:space="preserve"> – tel. </w:t>
      </w:r>
      <w:r>
        <w:rPr>
          <w:sz w:val="22"/>
          <w:szCs w:val="22"/>
        </w:rPr>
        <w:t>481 689 547</w:t>
      </w:r>
      <w:r>
        <w:rPr/>
        <w:t xml:space="preserve">; </w:t>
      </w:r>
      <w:r>
        <w:rPr>
          <w:b/>
        </w:rPr>
        <w:t xml:space="preserve">starosta </w:t>
      </w:r>
      <w:r>
        <w:rPr/>
        <w:t>–</w:t>
      </w:r>
      <w:r>
        <w:rPr>
          <w:b/>
        </w:rPr>
        <w:t xml:space="preserve"> </w:t>
      </w:r>
      <w:r>
        <w:rPr>
          <w:sz w:val="22"/>
          <w:szCs w:val="22"/>
        </w:rPr>
        <w:t>481 311 210</w:t>
      </w:r>
      <w:r>
        <w:rPr/>
        <w:t xml:space="preserve">; </w:t>
      </w:r>
      <w:r>
        <w:rPr>
          <w:b/>
        </w:rPr>
        <w:t xml:space="preserve">fax </w:t>
      </w:r>
      <w:r>
        <w:rPr/>
        <w:t xml:space="preserve">– </w:t>
      </w:r>
      <w:r>
        <w:rPr>
          <w:sz w:val="22"/>
          <w:szCs w:val="22"/>
        </w:rPr>
        <w:t>481 540 999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</w:rPr>
        <w:t>OÚ</w:t>
      </w:r>
      <w:r>
        <w:rPr/>
        <w:t xml:space="preserve"> </w:t>
      </w:r>
      <w:r>
        <w:rPr>
          <w:b/>
        </w:rPr>
        <w:t>dílna</w:t>
      </w:r>
      <w:r>
        <w:rPr/>
        <w:t xml:space="preserve"> – tel. </w:t>
      </w:r>
      <w:r>
        <w:rPr>
          <w:sz w:val="22"/>
          <w:szCs w:val="22"/>
        </w:rPr>
        <w:t>481 689 546</w:t>
      </w:r>
      <w:r>
        <w:rPr/>
        <w:t xml:space="preserve">; </w:t>
      </w:r>
      <w:r>
        <w:rPr>
          <w:b/>
        </w:rPr>
        <w:t>DPS</w:t>
      </w:r>
      <w:r>
        <w:rPr/>
        <w:t xml:space="preserve"> – tel. </w:t>
      </w:r>
      <w:r>
        <w:rPr>
          <w:sz w:val="22"/>
          <w:szCs w:val="22"/>
        </w:rPr>
        <w:t>481 320 530</w:t>
      </w:r>
      <w:r>
        <w:rPr/>
        <w:t>;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/>
      </w:pPr>
      <w:r>
        <w:rPr>
          <w:b/>
          <w:i/>
          <w:sz w:val="28"/>
        </w:rPr>
        <w:t>záchranná služba: 155</w:t>
        <w:tab/>
        <w:tab/>
        <w:t>hasiči: 150</w:t>
        <w:tab/>
        <w:tab/>
        <w:t>policie: 158</w:t>
        <w:tab/>
        <w:tab/>
        <w:t xml:space="preserve"> SOS: 112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</w:rPr>
    </w:pPr>
    <w:r>
      <w:rPr>
        <w:rStyle w:val="PageNumber"/>
        <w:rFonts w:eastAsia="Batang;바탕" w:cs="Batang;바탕" w:ascii="Batang;바탕" w:hAnsi="Batang;바탕"/>
        <w:i/>
        <w:color w:val="808080"/>
      </w:rPr>
      <w:t xml:space="preserve">  </w:t>
    </w:r>
    <w:r>
      <w:rPr>
        <w:rStyle w:val="PageNumber"/>
        <w:rFonts w:eastAsia="Batang;바탕" w:cs="Batang;바탕" w:ascii="Batang;바탕" w:hAnsi="Batang;바탕"/>
        <w:i/>
        <w:color w:val="808080"/>
      </w:rPr>
      <w:tab/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>
        <w:rStyle w:val="PageNumber"/>
        <w:rFonts w:eastAsia="Batang;바탕" w:cs="Batang;바탕" w:ascii="Batang;바탕" w:hAnsi="Batang;바탕"/>
        <w:b/>
        <w:sz w:val="32"/>
      </w:rPr>
      <w:tab/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3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Char">
    <w:name w:val="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cez@cez.cz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libstat.info/" TargetMode="External"/><Relationship Id="rId10" Type="http://schemas.openxmlformats.org/officeDocument/2006/relationships/hyperlink" Target="mailto:obec.libstat@tiscal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3:00Z</dcterms:created>
  <dc:creator>Janatová</dc:creator>
  <dc:description/>
  <cp:keywords/>
  <dc:language>en-US</dc:language>
  <cp:lastModifiedBy>OULibstat</cp:lastModifiedBy>
  <cp:lastPrinted>2007-10-09T14:47:00Z</cp:lastPrinted>
  <dcterms:modified xsi:type="dcterms:W3CDTF">2007-10-15T11:33:00Z</dcterms:modified>
  <cp:revision>4</cp:revision>
  <dc:subject/>
  <dc:title/>
</cp:coreProperties>
</file>