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83845</wp:posOffset>
            </wp:positionV>
            <wp:extent cx="9112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83845</wp:posOffset>
                </wp:positionV>
                <wp:extent cx="48006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2.35pt" to="350.95pt,-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11.85pt;width:296.95pt;height:64.2pt;mso-wrap-style:none;v-text-anchor:middle" type="_x0000_t136">
            <v:path textpathok="t"/>
            <v:textpath on="t" fitshape="t" string="Libštátský " style="font-family:&quot;Garamond&quot;;font-size:6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69545</wp:posOffset>
                </wp:positionV>
                <wp:extent cx="48006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3.35pt" to="350.95pt,-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pt;margin-top:1.65pt;width:248.95pt;height:62.85pt;mso-wrap-style:none;v-text-anchor:middle" type="_x0000_t136">
            <v:path textpathok="t"/>
            <v:textpath on="t" fitshape="t" string="zpravodaj" style="font-family:&quot;Garamond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. 9 – září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4800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485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3771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29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485.95pt,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128270</wp:posOffset>
            </wp:positionV>
            <wp:extent cx="1737360" cy="6737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69850</wp:posOffset>
                </wp:positionV>
                <wp:extent cx="4480560" cy="6708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70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i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Prvního září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ulici strašně dě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ává, jak ten čas let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 dřív než se nadály,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šatně zuly sandá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zas po dvou měsícíc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ázejí se v lavicí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(Autor neznám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áří je měsíc, kdy se většina z nás vrací k celoročnímu pravidelnému režimu. Končí prázdniny, začíná škola, končí dovolené a vracíme se do práce. Zahrádky nás obšťastňují bohatou úrodou, ale i starostí, co s ní. A právě v této době jsem si vypůjčila z naší knihovny knížku Magdaleny Matouškové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ezhojí všechno ča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vštěvujeme a obdivujeme vzdálené země. Úvod k této knize mi připomněl, že i místo, kde žijeme, má své kouzlo a historii, a stačí jen se pozastavit a všímat 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Úvod z knihy – K rodnému kraj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´Jak vlny osením…´, lahodný rytmus slov básníkových zaznívá mi zdáli doprovodem, kdykoliv ve vzpomínkách obracím svůj zrak k severu Čech, kde se v předhoří Krkonoš táhne dlouhé údolí od Bělohradu přes Novou a Starou Paku, Libštát, Košťálov, Bořkov, Semily k Železnému Brodu, Plavům a Držkovu. To je můj rodný kraj – horácké Podkrkonoší. Živě vidím to údolí, jehož osou je zčásti Oleška protékající údolím až do svého vtoku do Jizery mezi Bořkovem a Semily. Oleška vroubená smutnými olšemi, které tu rostou do výšky, rozkládajíce se v široké koruny, jako by chtěly dohlédnout až tam, kde se na obzoru rýsuje Žalý, Sněžka, Tábor, Bozkov, Vysoké a Ještěd…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nížka vyšla roku 1948, ale dalo by se říci, že její úvodní část platí i pro dobu současnou, a to je dobř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. Far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8pt;height:528.25pt;mso-wrap-distance-left:9.05pt;mso-wrap-distance-right:9.05pt;mso-wrap-distance-top:0pt;mso-wrap-distance-bottom:0pt;margin-top:5.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i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Prvního září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ulici strašně dě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ává, jak ten čas let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e dřív než se nadály,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šatně zuly sandá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zas po dvou měsících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ázejí se v lavicí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(Autor neznám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áří je měsíc, kdy se většina z nás vrací k celoročnímu pravidelnému režimu. Končí prázdniny, začíná škola, končí dovolené a vracíme se do práce. Zahrádky nás obšťastňují bohatou úrodou, ale i starostí, co s ní. A právě v této době jsem si vypůjčila z naší knihovny knížku Magdaleny Matouškové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Nezhojí všechno ča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vštěvujeme a obdivujeme vzdálené země. Úvod k této knize mi připomněl, že i místo, kde žijeme, má své kouzlo a historii, a stačí jen se pozastavit a všímat s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Úvod z knihy – K rodnému kraj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´Jak vlny osením…´, lahodný rytmus slov básníkových zaznívá mi zdáli doprovodem, kdykoliv ve vzpomínkách obracím svůj zrak k severu Čech, kde se v předhoří Krkonoš táhne dlouhé údolí od Bělohradu přes Novou a Starou Paku, Libštát, Košťálov, Bořkov, Semily k Železnému Brodu, Plavům a Držkovu. To je můj rodný kraj – horácké Podkrkonoší. Živě vidím to údolí, jehož osou je zčásti Oleška protékající údolím až do svého vtoku do Jizery mezi Bořkovem a Semily. Oleška vroubená smutnými olšemi, které tu rostou do výšky, rozkládajíce se v široké koruny, jako by chtěly dohlédnout až tam, kde se na obzoru rýsuje Žalý, Sněžka, Tábor, Bozkov, Vysoké a Ještěd…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nížka vyšla roku 1948, ale dalo by se říci, že její úvodní část platí i pro dobu současnou, a to je dobř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. Fars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798320" cy="157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4833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24.1pt;mso-wrap-distance-left:9.05pt;mso-wrap-distance-right:9.05pt;mso-wrap-distance-top:0pt;mso-wrap-distance-bottom:0pt;margin-top:7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4833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5.25pt;width:41.2pt;height:8.95pt;mso-wrap-style:none;v-text-anchor:middle" type="_x0000_t136">
            <v:path textpathok="t"/>
            <v:textpath on="t" fitshape="t" string="KINO" style="font-family:&quot;Batang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pt;margin-top:8.25pt;width:41.2pt;height:8.95pt;mso-wrap-style:none;v-text-anchor:middle" type="_x0000_t136">
            <v:path textpathok="t"/>
            <v:textpath on="t" fitshape="t" string="květen" style="font-family:&quot;Batang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1014730" cy="643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 9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r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imovan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din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0.7pt;mso-wrap-distance-left:9.05pt;mso-wrap-distance-right:9.05pt;mso-wrap-distance-top:0pt;mso-wrap-distance-bottom:0pt;margin-top:8.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. 9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rt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nimovaný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din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10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ič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e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10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uličk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me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0287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10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mutek paní Šnajdro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ostný příbě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54pt;mso-wrap-distance-left:9.05pt;mso-wrap-distance-right:9.05pt;mso-wrap-distance-top:0pt;mso-wrap-distance-bottom:0pt;margin-top:9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 10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mutek paní Šnajdrov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lostný příbě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0287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 10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dý ba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brodruž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. 10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udý bar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brodruž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0287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 10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je borůvkové n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ntic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. 10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je borůvkové no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mantic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11250" cy="975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rovozovate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OBEC LIBŠTÁ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l: 481 689 3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tránky kin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ww.365dni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6.8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rovozovatel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OBEC LIBŠTÁ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l: 481 689 3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tránky kina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ww.365dni.cz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ětský tábor</w:t>
      </w:r>
    </w:p>
    <w:p>
      <w:pPr>
        <w:pStyle w:val="Normal"/>
        <w:ind w:right="-286" w:hanging="0"/>
        <w:jc w:val="both"/>
        <w:rPr/>
      </w:pPr>
      <w:r>
        <w:rPr/>
        <w:t>Ve dnech 12. – 19. 7. již po čtvrté připravili jachtaři na Slapské přehradě dětský tábor se zaměřením na jachetní výcvik. Tábor opět probíhal v pěkném prostředí autokempu Skalice. Účastnilo se ho 17 dětí pod dozorem osmi dospělých. Ubytování bylo v pěti chatkách a v kajutové lodi. Autokemp Skalice je moderní zařízení s dokonalým zázemím. K našemu použití jsme měli nejen kvalitní čisté sociální zařízení se sprchami a teplou vodou, ale i kuchyňku s lednicemi, jídelnu i zastřešené venkovní sezení. K vybavení kempu patří hřiště a velké plovoucí molo, sloužící k opalování, vstupu a skákání do vody, a bazénkem pro neplavce. Pro výuku jsme dovezli pět lodí dětské třídy Optimist, na dozor na vodě dva nafukovací motorové čluny. Vlastnímu výcviku přálo počasí, to jest příznivý vítr, a tak byly děti denně na vodě pod vedením Lucie Gardiánové, Libora Kněře a norského, česky mluvícího trenéra Arne Valena. Na souši nad dětmi měli dohled paní Lenka Soldátová a pan Zdeněk Láska. O stravování se postaraly Eva Janatová s pomocí Lucky Pospíšilové, takže jsme měli zajištěnou výbornou a pestrou domácí stravu. V táboře panovala soutěživá nálada, neboť děti byly rozděleny do třech družstev a všechny hry a soutěže se bodovaly. Pobyt v táboře uzavřela štafetová regata s bouřlivým povzbuzováním každého družstva. Během pobytu děti navštívil český reprezentant v závodě ATLANTIK MINITRANSAT David Křížek a svým vyprávěním o tomto závodě jednotlivců přes Atlantik na lodích délky něco přes šest metrů zpestřil už tak bohatou náplň tábora. Jeho průběh byl zachycen na mnoha fotografiích i na videu a doufáme, že se podaří umístit je na internet.</w:t>
      </w:r>
    </w:p>
    <w:p>
      <w:pPr>
        <w:pStyle w:val="Normal"/>
        <w:ind w:firstLine="708"/>
        <w:jc w:val="right"/>
        <w:rPr/>
      </w:pPr>
      <w:r>
        <w:rPr/>
        <w:t>M. Havlíč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894205" cy="19862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89357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56.4pt;mso-wrap-distance-left:9.05pt;mso-wrap-distance-right:9.05pt;mso-wrap-distance-top:0pt;mso-wrap-distance-bottom:0pt;margin-top:5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89357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pravy za poznáním a relaxa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 loňském roce jsme se v červnu vypravili do Španělska na pobřeží Costa Bravy. Vzhledem k tomu, že jsme si osvojili pár španělských slovíček a bylo by škoda je zapomenout, letošní cestování jsme zaměřili na jeden z Baleárských ostrovů, a to Mallorcu.</w:t>
      </w:r>
    </w:p>
    <w:p>
      <w:pPr>
        <w:pStyle w:val="Normal"/>
        <w:jc w:val="both"/>
        <w:rPr/>
      </w:pPr>
      <w:r>
        <w:rPr/>
        <w:t>Skupina 31 účastníků zájezdu, a to poprvé letecky, zamířila do Středozemního moře na největší ostrov Baleár. Pro mnohé z nás byl zážitkem již let. Ani další dny nezklamaly. Výlety, okruhem ostrova s poznáváním hlavního města Palma de Mallorca nás provedla milá a hlavně historie znalá průvodkyně. Vybrané hotely nás obklopily vlídnou péčí a vynikající polopenzí, moře nás přijalo s otevřenou náručí.</w:t>
      </w:r>
    </w:p>
    <w:p>
      <w:pPr>
        <w:pStyle w:val="Normal"/>
        <w:jc w:val="both"/>
        <w:rPr/>
      </w:pPr>
      <w:r>
        <w:rPr/>
        <w:t>Druhého zájezdu do Itálie – Bibione-Pineda, se v posledním srpnovém týdnu zúčastnilo 51 lidí. Tato destinace je známá, od roku 2001 se do těchto míst uskutečnil zájezd již posedmé. Bibione poskytuje pohodovou a relaxační dovolenou. Je vhodné pro rodiny s dětmi a vůbec pro všechny věkové kategorie. Je to i cenově výhodný pobyt.</w:t>
      </w:r>
    </w:p>
    <w:p>
      <w:pPr>
        <w:pStyle w:val="Normal"/>
        <w:jc w:val="both"/>
        <w:rPr/>
      </w:pPr>
      <w:r>
        <w:rPr/>
        <w:t>Pro další rok je připraven poznávací zájezd do Norska, pravděpodobně v červenci. Druhý dovolenkový zájezd plánujeme do maďarských termálních lázní.</w:t>
      </w:r>
    </w:p>
    <w:p>
      <w:pPr>
        <w:pStyle w:val="Normal"/>
        <w:jc w:val="both"/>
        <w:rPr/>
      </w:pPr>
      <w:r>
        <w:rPr/>
        <w:t>Letošní cestovatelský rok ukončíme tradičním vánočním zájezdem do Lince.</w:t>
      </w:r>
    </w:p>
    <w:p>
      <w:pPr>
        <w:pStyle w:val="Normal"/>
        <w:jc w:val="right"/>
        <w:rPr/>
      </w:pPr>
      <w:r>
        <w:rPr/>
        <w:t>M. Far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b/>
          <w:b/>
          <w:bCs/>
          <w:iCs/>
          <w:spacing w:val="100"/>
          <w:sz w:val="32"/>
          <w:szCs w:val="28"/>
        </w:rPr>
      </w:pPr>
      <w:r>
        <w:rPr>
          <w:b/>
          <w:bCs/>
          <w:iCs/>
          <w:spacing w:val="100"/>
          <w:sz w:val="32"/>
          <w:szCs w:val="28"/>
        </w:rPr>
        <w:t>Obecní úřad informuje</w:t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iCs/>
          <w:szCs w:val="28"/>
        </w:rPr>
      </w:pPr>
      <w:r>
        <w:rPr/>
        <w:drawing>
          <wp:inline distT="0" distB="0" distL="0" distR="0">
            <wp:extent cx="5756275" cy="1104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 programu jednání zastupitelstva a rady obce pro vás zaznamenala M. Farsk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Z jednání rady obce 27. 8. 2008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/>
        <w:t xml:space="preserve">● </w:t>
      </w:r>
      <w:r>
        <w:rPr/>
        <w:t>RO se seznámila s návrhem nájemní smlouvy na pronájem nebytových prostor v MZŠ pro firmu Telefónika O</w:t>
      </w:r>
      <w:r>
        <w:rPr>
          <w:vertAlign w:val="subscript"/>
        </w:rPr>
        <w:t>2</w:t>
      </w:r>
      <w:r>
        <w:rPr/>
        <w:t>, a. s. Praha k vybudování základnové stanice k poskytování telekomunikačních služeb a tuto smlouvu schváli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● </w:t>
      </w:r>
      <w:r>
        <w:rPr/>
        <w:t>Výběr nájemce restaurace K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ihlásilo se celkem pět zájemců; dva uchazeči odstoupili. Po zhodnocení kritérií proběhlo výběrové řízení ze tří uchazečů. Jako nejvhodnější uchazečku vybrala RO paní Marcelu Skridlovskou. Uložila starostovi zahájit jednání s vybranou uchazečkou a připravit návrh nájemní smlouv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● </w:t>
      </w:r>
      <w:r>
        <w:rPr/>
        <w:t>RO rozhodla o přidělení nájemního bytu v čp. 212 (MŠ) paní Andree Zajícové a bytu v čp. 32 (Kampelička) paní Pavle Matoušov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 veřejného jednání Zastupitelstva obce 3. 9. 200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 xml:space="preserve">● </w:t>
      </w:r>
      <w:r>
        <w:rPr/>
        <w:t>Byl schválen další prodej pozemků na Větrově, a to panu Ing. Jiřímu Hradeckému a panu Davidu Farskému. K termínu uzávěrky Zpravodaje jsou volné ještě 2 pozem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● </w:t>
      </w:r>
      <w:r>
        <w:rPr/>
        <w:t>ZO schválilo rozpočtovou změnu rozpočtu obce na rok 20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občany</w:t>
      </w:r>
    </w:p>
    <w:p>
      <w:pPr>
        <w:pStyle w:val="Normal"/>
        <w:jc w:val="both"/>
        <w:rPr/>
      </w:pPr>
      <w:r>
        <w:rPr/>
        <w:t>V letošním roce dochází ke konečné výměně občanských průkazů. Občanské průkazy  pouze bez strojově čitelné zóny (</w:t>
      </w:r>
      <w:r>
        <w:rPr>
          <w:b/>
        </w:rPr>
        <w:t>růžová karta</w:t>
      </w:r>
      <w:r>
        <w:rPr/>
        <w:t xml:space="preserve">) budou mít ukončenou platnost  k 31.12. 2008. </w:t>
      </w:r>
    </w:p>
    <w:p>
      <w:pPr>
        <w:pStyle w:val="Normal"/>
        <w:jc w:val="both"/>
        <w:rPr/>
      </w:pPr>
      <w:r>
        <w:rPr/>
        <w:t xml:space="preserve">Všechny občanské průkazy typu </w:t>
      </w:r>
      <w:r>
        <w:rPr>
          <w:b/>
        </w:rPr>
        <w:t>zelená karta</w:t>
      </w:r>
      <w:r>
        <w:rPr/>
        <w:t xml:space="preserve"> mají všechny strojově čitelnou zónu (dvojřádek na spodu karty sestavený z písmen a číslic) a tudíž se nevyměňují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Stále platí výjimka pro občany narozené před 1. 1. 1936, kterých se výměna občanských průkazů ne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bírají se poplatky za psi a odpady na druhé pololetí.</w:t>
      </w:r>
      <w:r>
        <w:rPr/>
        <w:t xml:space="preserve">  Kdo chce uplatnit slevu, musí přinést doklad, kterým nárok prokazuje (např. studenti ubytovaní na internátech nebo kolejích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822950" cy="1809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začátku nového školního roku se na obecním úřadě konala malá slavnos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Podle iniciativního návrhu občanů a v souladu s usnesením zastupitelstva obce byl zakoupen a předán notebook našemu mladému spoluobčanovi </w:t>
      </w:r>
      <w:r>
        <w:rPr>
          <w:b/>
        </w:rPr>
        <w:t>Tomáši Kazdovi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406140" cy="2231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23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355" cy="213868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75.7pt;mso-wrap-distance-left:9.05pt;mso-wrap-distance-right:9.05pt;mso-wrap-distance-top:0pt;mso-wrap-distance-bottom:0pt;margin-top: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355" cy="213868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eastAsia="Cancun;Times New Roman" w:cs="Cancun;Times New Roman" w:ascii="Cancun;Times New Roman" w:hAnsi="Cancun;Times New Roman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85900" cy="68135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cun;Times New Roman" w:ascii="Cancun;Times New Roman" w:hAnsi="Cancun;Times New Roman"/>
          <w:sz w:val="32"/>
          <w:szCs w:val="32"/>
        </w:rPr>
        <w:t xml:space="preserve">Rozvrh cvičení </w:t>
      </w:r>
      <w:r>
        <w:rPr>
          <w:rFonts w:cs="Cancun;Times New Roman" w:ascii="Cancun;Times New Roman" w:hAnsi="Cancun;Times New Roman"/>
          <w:b/>
          <w:sz w:val="32"/>
          <w:szCs w:val="32"/>
        </w:rPr>
        <w:t>FIT club Pohoda</w:t>
      </w:r>
      <w:r>
        <w:rPr>
          <w:rFonts w:cs="Cancun;Times New Roman" w:ascii="Cancun;Times New Roman" w:hAnsi="Cancun;Times New Roman"/>
          <w:sz w:val="32"/>
          <w:szCs w:val="32"/>
        </w:rPr>
        <w:t xml:space="preserve"> II. pololetí 2008</w:t>
      </w:r>
    </w:p>
    <w:p>
      <w:pPr>
        <w:pStyle w:val="Normal"/>
        <w:jc w:val="right"/>
        <w:rPr>
          <w:i/>
          <w:i/>
        </w:rPr>
      </w:pPr>
      <w:r>
        <w:rPr/>
        <w:t>cvičení probíhá v MŠ Libštát (zadní vchod)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více na webu </w:t>
      </w:r>
      <w:r>
        <w:rPr>
          <w:i/>
        </w:rPr>
        <w:t>pohoda.celistvost.info</w:t>
      </w:r>
    </w:p>
    <w:p>
      <w:pPr>
        <w:pStyle w:val="Normal"/>
        <w:rPr>
          <w:b/>
          <w:b/>
        </w:rPr>
      </w:pPr>
      <w:r>
        <w:rPr>
          <w:b/>
        </w:rPr>
        <w:t>Pondělí</w:t>
        <w:tab/>
        <w:t>15.00</w:t>
        <w:tab/>
        <w:tab/>
        <w:tab/>
        <w:t>Baby aerobic</w:t>
      </w:r>
    </w:p>
    <w:p>
      <w:pPr>
        <w:pStyle w:val="Normal"/>
        <w:rPr>
          <w:b/>
          <w:b/>
        </w:rPr>
      </w:pPr>
      <w:r>
        <w:rPr>
          <w:b/>
        </w:rPr>
        <w:t>Úterý</w:t>
        <w:tab/>
        <w:tab/>
        <w:t>18.00, 19.00</w:t>
        <w:tab/>
        <w:tab/>
        <w:t>Břišní tance</w:t>
      </w:r>
    </w:p>
    <w:p>
      <w:pPr>
        <w:pStyle w:val="Normal"/>
        <w:rPr/>
      </w:pPr>
      <w:r>
        <w:rPr>
          <w:b/>
        </w:rPr>
        <w:t>Středa</w:t>
        <w:tab/>
        <w:tab/>
        <w:t>19.00</w:t>
        <w:tab/>
        <w:tab/>
        <w:tab/>
        <w:t>Tchaj ťi</w:t>
      </w:r>
    </w:p>
    <w:p>
      <w:pPr>
        <w:pStyle w:val="Normal"/>
        <w:rPr>
          <w:b/>
          <w:b/>
        </w:rPr>
      </w:pPr>
      <w:r>
        <w:rPr>
          <w:b/>
        </w:rPr>
        <w:t>Čtvrtek</w:t>
        <w:tab/>
        <w:t>17.30</w:t>
        <w:tab/>
        <w:tab/>
        <w:tab/>
        <w:t>Power Yo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9.00</w:t>
        <w:tab/>
        <w:tab/>
        <w:tab/>
        <w:t>Hatha Yog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u w:val="single"/>
        </w:rPr>
        <w:t>Zahajovací hodiny:</w:t>
      </w:r>
      <w:r>
        <w:rPr>
          <w:b/>
        </w:rPr>
        <w:t xml:space="preserve"> od 15. září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Kurs M. Montessori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/>
        <w:t>pro rodiče, pedagogy a další zájemce.</w:t>
      </w:r>
    </w:p>
    <w:p>
      <w:pPr>
        <w:pStyle w:val="Normal"/>
        <w:jc w:val="both"/>
        <w:rPr>
          <w:b/>
          <w:b/>
        </w:rPr>
      </w:pPr>
      <w:r>
        <w:rPr/>
        <w:t xml:space="preserve">Lektorka kursů: </w:t>
      </w:r>
      <w:r>
        <w:rPr>
          <w:i/>
        </w:rPr>
        <w:t xml:space="preserve">Vlasta Hillebrandová </w:t>
      </w:r>
      <w:r>
        <w:rPr/>
        <w:t>– ředitelka MŠ Montessori v Jablonci nad Nisou, lektorka pedagogiky M. Montessori, kineziologie One Brain, kreslení pravou mozkovou hemisfér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. M.: „Mír na světě začíná v našich dětech.“</w:t>
      </w:r>
    </w:p>
    <w:p>
      <w:pPr>
        <w:pStyle w:val="Normal"/>
        <w:jc w:val="both"/>
        <w:rPr/>
      </w:pPr>
      <w:r>
        <w:rPr>
          <w:i/>
        </w:rPr>
        <w:t>O pedagogice M. M</w:t>
      </w:r>
      <w:r>
        <w:rPr/>
        <w:t>.: Středem dění je dítě, které se postupně stává klidné, vnitřně disciplinované, nezávislé na dospělých a je schopno převzít zodpovědnost za svá rozhodnutí. Dospělý má roli pozorovatele a pomocníka.</w:t>
      </w:r>
    </w:p>
    <w:p>
      <w:pPr>
        <w:pStyle w:val="Normal"/>
        <w:jc w:val="both"/>
        <w:rPr/>
      </w:pPr>
      <w:r>
        <w:rPr/>
        <w:t>Kurs bude probíhat po pět středečních odpolední v MŠ Libštát (zadní vchod) od 16 do 19 hodin v termínech: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22"/>
      </w:tblGrid>
      <w:tr>
        <w:trPr>
          <w:trHeight w:val="2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 11. 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ý život a cvičení ticha</w:t>
            </w:r>
          </w:p>
        </w:tc>
      </w:tr>
      <w:tr>
        <w:trPr>
          <w:trHeight w:val="2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 11. 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yslová výchova</w:t>
            </w:r>
          </w:p>
        </w:tc>
      </w:tr>
      <w:tr>
        <w:trPr>
          <w:trHeight w:val="2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 12. 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2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 1. 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</w:t>
            </w:r>
          </w:p>
        </w:tc>
      </w:tr>
      <w:tr>
        <w:trPr>
          <w:trHeight w:val="2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 2. 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mická výcho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ena celkem: 2 900 Kč</w:t>
      </w:r>
    </w:p>
    <w:p>
      <w:pPr>
        <w:pStyle w:val="Normal"/>
        <w:jc w:val="both"/>
        <w:rPr/>
      </w:pPr>
      <w:r>
        <w:rPr/>
        <w:t>Přihlášky platné jen se zálohou 500 Kč nejpozději do 20. 10. 2008, č. účtu: 165818388/0600.</w:t>
      </w:r>
    </w:p>
    <w:p>
      <w:pPr>
        <w:pStyle w:val="Normal"/>
        <w:jc w:val="both"/>
        <w:rPr>
          <w:i/>
          <w:i/>
        </w:rPr>
      </w:pPr>
      <w:r>
        <w:rPr>
          <w:i/>
        </w:rPr>
        <w:t>Informace – přihlášky Anna Pourová, tel. 603 819 322, e-mail: anicka@celistvost.inf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SKYTUJEME POMOC ZDRAVOTNĚ HANDICAPOVANÝ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SPOLUOBČANŮM A SENIORŮ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KONTAKTNÍ PRACOVNÍK: </w:t>
      </w:r>
      <w:r>
        <w:rPr>
          <w:b/>
          <w:sz w:val="24"/>
        </w:rPr>
        <w:t>Bc. Karel Redlich, Di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obil: 724 654 055; 488 577 84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NA ADRESE: </w:t>
      </w:r>
      <w:r>
        <w:rPr>
          <w:b/>
          <w:bCs/>
          <w:iCs/>
          <w:sz w:val="24"/>
        </w:rPr>
        <w:t>Dům s pečovatelskou službou Libštát – jídeln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VE 2. POLOLETÍ ROKU 2008 VE DNECH: </w:t>
      </w:r>
      <w:r>
        <w:rPr>
          <w:b/>
          <w:bCs/>
          <w:sz w:val="24"/>
        </w:rPr>
        <w:t>18. 9., 16. 10., 20. 1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VŽDY: </w:t>
      </w:r>
      <w:r>
        <w:rPr>
          <w:b/>
          <w:bCs/>
          <w:sz w:val="24"/>
        </w:rPr>
        <w:t>od 8.30 do 10.3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spacing w:val="20"/>
        </w:rPr>
        <w:t xml:space="preserve">Redakce žádá dopisovatele o </w:t>
      </w:r>
      <w:r>
        <w:rPr>
          <w:b/>
          <w:spacing w:val="20"/>
          <w:u w:val="single"/>
        </w:rPr>
        <w:t>průběžné a včasné</w:t>
      </w:r>
      <w:r>
        <w:rPr>
          <w:spacing w:val="20"/>
        </w:rPr>
        <w:t xml:space="preserve"> dodávání příspěvků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b/>
          <w:b/>
        </w:rPr>
      </w:pPr>
      <w:r>
        <w:rPr>
          <w:b/>
        </w:rPr>
        <w:t>Uzávěrka příštího čísla bude v pátek 10. 10. 2008. Vydavatel: OBEC LIBŠTÁT,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/>
        <w:t xml:space="preserve">ev. č. MKČR E 14458; </w:t>
      </w:r>
      <w:r>
        <w:rPr>
          <w:b/>
        </w:rPr>
        <w:t>šéfredaktorka:</w:t>
      </w:r>
      <w:r>
        <w:rPr/>
        <w:t xml:space="preserve"> Milena Farská;</w:t>
      </w:r>
      <w:r>
        <w:rPr>
          <w:b/>
        </w:rPr>
        <w:t xml:space="preserve"> korektura:</w:t>
      </w:r>
      <w:r>
        <w:rPr/>
        <w:t xml:space="preserve"> Robert R. Novotný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b/>
        </w:rPr>
        <w:t>OÚ</w:t>
      </w:r>
      <w:r>
        <w:rPr/>
        <w:t xml:space="preserve"> – internetové stránky </w:t>
      </w:r>
      <w:hyperlink r:id="rId13">
        <w:r>
          <w:rPr>
            <w:rStyle w:val="InternetLink"/>
          </w:rPr>
          <w:t>www.libstat.info</w:t>
        </w:r>
      </w:hyperlink>
      <w:r>
        <w:rPr/>
        <w:t xml:space="preserve"> </w:t>
      </w:r>
      <w:r>
        <w:rPr>
          <w:b/>
        </w:rPr>
        <w:t>OÚ</w:t>
      </w:r>
      <w:r>
        <w:rPr/>
        <w:t xml:space="preserve"> – e-mail adresa </w:t>
      </w:r>
      <w:hyperlink r:id="rId14">
        <w:r>
          <w:rPr>
            <w:rStyle w:val="InternetLink"/>
          </w:rPr>
          <w:t>obec.libstat@tiscali.cz</w:t>
        </w:r>
      </w:hyperlink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b/>
        </w:rPr>
        <w:t>OÚ</w:t>
      </w:r>
      <w:r>
        <w:rPr>
          <w:sz w:val="22"/>
          <w:szCs w:val="22"/>
        </w:rPr>
        <w:t xml:space="preserve"> – 481 689 300; </w:t>
      </w:r>
      <w:r>
        <w:rPr>
          <w:b/>
        </w:rPr>
        <w:t>staro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81 311 210</w:t>
      </w:r>
      <w:r>
        <w:rPr>
          <w:b/>
          <w:sz w:val="22"/>
          <w:szCs w:val="22"/>
        </w:rPr>
        <w:t xml:space="preserve">; </w:t>
      </w:r>
      <w:r>
        <w:rPr>
          <w:b/>
        </w:rPr>
        <w:t>matrika</w:t>
      </w:r>
      <w:r>
        <w:rPr>
          <w:sz w:val="22"/>
          <w:szCs w:val="22"/>
        </w:rPr>
        <w:t xml:space="preserve"> – 481 689 547; </w:t>
      </w:r>
      <w:r>
        <w:rPr>
          <w:b/>
        </w:rPr>
        <w:t>OÚ</w:t>
      </w:r>
      <w:r>
        <w:rPr/>
        <w:t xml:space="preserve"> </w:t>
      </w:r>
      <w:r>
        <w:rPr>
          <w:b/>
        </w:rPr>
        <w:t>dílna</w:t>
      </w:r>
      <w:r>
        <w:rPr/>
        <w:t xml:space="preserve"> </w:t>
      </w:r>
      <w:r>
        <w:rPr>
          <w:sz w:val="22"/>
          <w:szCs w:val="22"/>
        </w:rPr>
        <w:t>– 481 689 546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b/>
        </w:rPr>
        <w:t>DPS</w:t>
      </w:r>
      <w:r>
        <w:rPr/>
        <w:t xml:space="preserve"> – </w:t>
      </w:r>
      <w:r>
        <w:rPr>
          <w:sz w:val="22"/>
          <w:szCs w:val="22"/>
        </w:rPr>
        <w:t>481 320 530</w:t>
      </w:r>
      <w:r>
        <w:rPr/>
        <w:tab/>
      </w:r>
      <w:r>
        <w:rPr>
          <w:b/>
          <w:i/>
        </w:rPr>
        <w:t>záchranná služba: 155</w:t>
        <w:tab/>
        <w:t xml:space="preserve"> hasiči: 150</w:t>
        <w:tab/>
        <w:t xml:space="preserve"> policie: 158</w:t>
        <w:tab/>
        <w:t>SOS: 112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cun">
    <w:altName w:val="Times New Roman"/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</w:rPr>
    </w:pPr>
    <w:r>
      <w:rPr>
        <w:rStyle w:val="PageNumber"/>
        <w:rFonts w:eastAsia="Batang;바탕" w:cs="Batang;바탕" w:ascii="Batang;바탕" w:hAnsi="Batang;바탕"/>
        <w:i/>
        <w:color w:val="808080"/>
      </w:rPr>
      <w:t xml:space="preserve">  </w:t>
    </w:r>
    <w:r>
      <w:rPr>
        <w:rStyle w:val="PageNumber"/>
        <w:rFonts w:eastAsia="Batang;바탕" w:cs="Batang;바탕" w:ascii="Batang;바탕" w:hAnsi="Batang;바탕"/>
        <w:i/>
        <w:color w:val="808080"/>
      </w:rPr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>
        <w:rStyle w:val="PageNumber"/>
        <w:rFonts w:eastAsia="Batang;바탕" w:cs="Batang;바탕" w:ascii="Batang;바탕" w:hAnsi="Batang;바탕"/>
        <w:b/>
        <w:sz w:val="32"/>
      </w:rPr>
      <w:tab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3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hyperlink" Target="http://www.libstat.info/" TargetMode="External"/><Relationship Id="rId14" Type="http://schemas.openxmlformats.org/officeDocument/2006/relationships/hyperlink" Target="mailto:obec.libstat@tiscali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57:00Z</dcterms:created>
  <dc:creator>Janatová</dc:creator>
  <dc:description/>
  <cp:keywords/>
  <dc:language>en-US</dc:language>
  <cp:lastModifiedBy>OULibstat</cp:lastModifiedBy>
  <cp:lastPrinted>2008-09-15T11:08:00Z</cp:lastPrinted>
  <dcterms:modified xsi:type="dcterms:W3CDTF">2008-09-18T07:03:00Z</dcterms:modified>
  <cp:revision>7</cp:revision>
  <dc:subject/>
  <dc:title/>
</cp:coreProperties>
</file>